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降临女王的荣耀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位女王，她拥有着无上的权力和绝对的统治力。她的存在仿佛是自然界之中的一道明线，一切都必须围绕她转动。那么，这位女王又是谁呢？</w:t>
      </w:r>
      <w:r>
        <w:rPr>
          <w:sz w:val="32"/>
          <w:szCs w:val="32"/>
        </w:rPr>
        <w:t>&lt;/p&gt;&lt;p&gt;&lt;img src="/static-img/pyHnQe2AwL6rjpxTdGKq88HUYdAh7pvlLtI-qNjub4tt0E1Ziw8Am80L-t_0-hNH.jpg"&gt;&lt;/p&gt;&lt;p&gt;</w:t>
      </w:r>
      <w:r>
        <w:rPr>
          <w:sz w:val="32"/>
          <w:szCs w:val="32"/>
        </w:rPr>
        <w:t>她是怎样登上宝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每个村庄都有自己的领主，他们之间为了土地、资源而争斗不息。但就在那一刻，有一个小村庄诞生了一位特殊的人物——她聪明过人，勇敢无畏，同时也博爱如同天地一般广阔。她以智慧和力量赢得了人们的心，让所有人信服她的领导能力，最终成为这个小村庄的领主。</w:t>
      </w:r>
      <w:r>
        <w:rPr>
          <w:sz w:val="32"/>
          <w:szCs w:val="32"/>
        </w:rPr>
        <w:t>&lt;/p&gt;&lt;p&gt;&lt;img src="/static-img/fa_sL0u4a-G4BK3B77axCMHUYdAh7pvlLtI-qNjub4ujY_7iMH_yThHpAU9htBi18YpG6UL2XcCl_B3Lqv-zC91n95Di5yZgAIVK-rT9Vn6qLVf_scUaK8RPMtXDLErnLgYbmbyw_h3pd_Q9WJFSg8ZOtkGjtamdS0a9loPhglBJunJviJ_c2xmDHPmppSdTeCzOYuCK7qAPBcgnD6dljIGX1yRVs72hoZdVg19zgog.jpg"&gt;&lt;/p&gt;&lt;p&gt;</w:t>
      </w:r>
      <w:r>
        <w:rPr>
          <w:sz w:val="32"/>
          <w:szCs w:val="32"/>
        </w:rPr>
        <w:t>她如何运用智慧与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村庄逐渐壮大，她也被邀请参加各地领主会议。在这些会议上，她以冷静而睿智的态度，提出许多创新的解决方案，不仅帮助其他领主解决了难题，也赢得了更多人的尊重。而当外部威胁到安全时，她毫不犹豫地挺身而出，用武力保护自己的子民，从此名声大噪。</w:t>
      </w:r>
      <w:r>
        <w:rPr>
          <w:sz w:val="32"/>
          <w:szCs w:val="32"/>
        </w:rPr>
        <w:t>&lt;/p&gt;&lt;p&gt;&lt;img src="/static-img/A4v52ccu3RBWkijoPJXG6MHUYdAh7pvlLtI-qNjub4ujY_7iMH_yThHpAU9htBi18YpG6UL2XcCl_B3Lqv-zC91n95Di5yZgAIVK-rT9Vn6qLVf_scUaK8RPMtXDLErnLgYbmbyw_h3pd_Q9WJFSg8ZOtkGjtamdS0a9loPhglBJunJviJ_c2xmDHPmppSdTeCzOYuCK7qAPBcgnD6dljIGX1yRVs72hoZdVg19zgog.jpg"&gt;&lt;/p&gt;&lt;p&gt;</w:t>
      </w:r>
      <w:r>
        <w:rPr>
          <w:sz w:val="32"/>
          <w:szCs w:val="32"/>
        </w:rPr>
        <w:t>她如何处理内部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势力的扩张，一些原本忠心耿耿的人开始因为私利而产生怀疑和分裂。这时候，那位女王展现出了她超乎常人的政治手腕。她亲自走访每一个角落，与每个人交谈，让他们知道自己对于国家和人民来说有多么重要，并且给予他们合理的地位和利益，使得内部矛盾得到有效平息。</w:t>
      </w:r>
      <w:r>
        <w:rPr>
          <w:sz w:val="32"/>
          <w:szCs w:val="32"/>
        </w:rPr>
        <w:t>&lt;/p&gt;&lt;p&gt;&lt;img src="/static-img/Th59GzB5LY9tTmPjfQmYfsHUYdAh7pvlLtI-qNjub4ujY_7iMH_yThHpAU9htBi18YpG6UL2XcCl_B3Lqv-zC91n95Di5yZgAIVK-rT9Vn6qLVf_scUaK8RPMtXDLErnLgYbmbyw_h3pd_Q9WJFSg8ZOtkGjtamdS0a9loPhglBJunJviJ_c2xmDHPmppSdTeCzOYuCK7qAPBcgnD6dljIGX1yRVs72hoZdVg19zgog.jpg"&gt;&lt;/p&gt;&lt;p&gt;</w:t>
      </w:r>
      <w:r>
        <w:rPr>
          <w:sz w:val="32"/>
          <w:szCs w:val="32"/>
        </w:rPr>
        <w:t>她如何保持高效管理国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权力越来越大，但这位女王从未忘记初心。她建立了一套完善的行政体系，将全国分为若干个地区，由忠诚可靠的人物负责，每个地区都有独立的小型政府，以确保信息传递迅速且准确。此外，还设立了各种不同的委员会专门处理不同领域的问题，如农业、贸易等，以提高效率并促进社会发展。</w:t>
      </w:r>
      <w:r>
        <w:rPr>
          <w:sz w:val="32"/>
          <w:szCs w:val="32"/>
        </w:rPr>
        <w:t>&lt;/p&gt;&lt;p&gt;&lt;img src="/static-img/0OVzchvx84WxfTISZuGwtMHUYdAh7pvlLtI-qNjub4ujY_7iMH_yThHpAU9htBi18YpG6UL2XcCl_B3Lqv-zC91n95Di5yZgAIVK-rT9Vn6qLVf_scUaK8RPMtXDLErnLgYbmbyw_h3pd_Q9WJFSg8ZOtkGjtamdS0a9loPhglBJunJviJ_c2xmDHPmppSdTeCzOYuCK7qAPBcgnD6dljIGX1yRVs72hoZdVg19zgog.jpg"&gt;&lt;/p&gt;&lt;p&gt;</w:t>
      </w:r>
      <w:r>
        <w:rPr>
          <w:sz w:val="32"/>
          <w:szCs w:val="32"/>
        </w:rPr>
        <w:t>女王必下：她的决策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伟大的领导者一样，不可能没有批评的声音。在一些重大决策面前，有人质疑她的选择是否真的符合全体人民利益。而在一次重大危机面前，当众多意见纷飞时，这位女王做出了一个极其艰难但最终证明正确的大胆决定——下令撤退，并重新布局战略。这次行动虽然短暂让国民感到不安，但最终带来了胜利与安宁，为整个国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治理，那位曾经的小村庄领主已经成长为统治整个帝国的大皇帝，而这背后，是那份坚定的信念——即使再大的权力，也要始终牢记人民所需，最终实现真正意义上的公正与繁荣。当今世界中，我们可以学习到的，就是哪怕是在最高峰上站立，即使是“女王”，也不能忽视民众的声音，只能不断努力，为更好的未来奋斗下去。</w:t>
      </w:r>
      <w:r>
        <w:rPr>
          <w:sz w:val="32"/>
          <w:szCs w:val="32"/>
        </w:rPr>
        <w:t>&lt;/p&gt;&lt;p&gt;&lt;a href = "/doc/1016080-</w:t>
      </w:r>
      <w:r>
        <w:rPr>
          <w:sz w:val="32"/>
          <w:szCs w:val="32"/>
        </w:rPr>
        <w:t>女王降临女王的荣耀与权力</w:t>
      </w:r>
      <w:r>
        <w:rPr>
          <w:sz w:val="32"/>
          <w:szCs w:val="32"/>
        </w:rPr>
        <w:t>.doc" rel="alternate" download="1016080-</w:t>
      </w:r>
      <w:r>
        <w:rPr>
          <w:sz w:val="32"/>
          <w:szCs w:val="32"/>
        </w:rPr>
        <w:t>女王降临女王的荣耀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