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小镇的神奇兔子一则关于老师宠物的大型好吃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绿意盎然的树木环绕的小镇上，有一位名叫李老师的风趣幽默的人。他的笑容总是能够让周围的人感到温暖，他有着一个特别的地方，那里住着一只神奇的大兔子。这只大兔子不仅体型庞大，而且性格友好，尤其是在它每天晚上六点准时从李老师家中跳出花园的时候。</w:t>
      </w:r>
      <w:r>
        <w:rPr>
          <w:sz w:val="32"/>
          <w:szCs w:val="32"/>
        </w:rPr>
        <w:t>&lt;/p&gt;&lt;p&gt;&lt;img src="/static-img/rCar-25tdzp0NWRPrE3YQJ8bDlYKd4ElNwMyWYulOWJ6KzDpXqNP1NHpehLliFGF.jpg"&gt;&lt;/p&gt;&lt;p&gt;</w:t>
      </w:r>
      <w:r>
        <w:rPr>
          <w:sz w:val="32"/>
          <w:szCs w:val="32"/>
        </w:rPr>
        <w:t>这个故事起源于两年前，当时李老师带了一只小兔崽回家，大家都以为那只是普通的小动物。但随着时间的推移，这只小兔崽迅速长大了，它们开始显露出与众不同的特征。它们不仅体型巨大，而且拥有优雅而又健康的外观。尽管如此，它们最令人惊叹的地方在于它们超乎寻常的食欲和对美味食物的独特偏好。</w:t>
      </w:r>
      <w:r>
        <w:rPr>
          <w:sz w:val="32"/>
          <w:szCs w:val="32"/>
        </w:rPr>
        <w:t>&lt;/p&gt;&lt;p&gt;</w:t>
      </w:r>
      <w:r>
        <w:rPr>
          <w:sz w:val="32"/>
          <w:szCs w:val="32"/>
        </w:rPr>
        <w:t>这就是为什么人们称呼这些巨大的可爱生物为“美味之王”。据说它们可以品尝任何类型和口感的食物，从新鲜蔬菜到精致糕点，再到各种坚果，每一种都能引起它们极大的兴趣。不过，最令人惊叹的是，这些兔子对甜品尤其敏感，它们会以一种似乎能够理解人的语言来向人请求糖果和巧克力。</w:t>
      </w:r>
      <w:r>
        <w:rPr>
          <w:sz w:val="32"/>
          <w:szCs w:val="32"/>
        </w:rPr>
        <w:t>&lt;/p&gt;&lt;p&gt;&lt;img src="/static-img/azv6X1WC1h8Ho-8NI7ZZZp8bDlYKd4ElNwMyWYulOWKOBfVvIrUCkPH7WAlD6oZAHgRPAICpCpxQgqfGGWDLMQb4FoJ3VO1rw4L8d9Pez_kbhzS8NpRSo_shiynSHkr1clmydYBoA4Gbo5fLWPW81w.jpg"&gt;&lt;/p&gt;&lt;p&gt;</w:t>
      </w:r>
      <w:r>
        <w:rPr>
          <w:sz w:val="32"/>
          <w:szCs w:val="32"/>
        </w:rPr>
        <w:t>然而，大部分人认为这是个谜团，因为他们无法解释这些庞大的动物如何能够控制自己的饮食习惯，并且保持健康。而对于那些幸运得能亲眼目睹这一切的人来说，他们只能赞叹这是一种自然界中的奇迹。在春日小镇，无论是孩子还是成人，都会聚集在李老师家的花园边，用心地观察并试图了解这种不可思议的事实。</w:t>
      </w:r>
      <w:r>
        <w:rPr>
          <w:sz w:val="32"/>
          <w:szCs w:val="32"/>
        </w:rPr>
        <w:t>&lt;/p&gt;&lt;p&gt;</w:t>
      </w:r>
      <w:r>
        <w:rPr>
          <w:sz w:val="32"/>
          <w:szCs w:val="32"/>
        </w:rPr>
        <w:t>尽管如此，作为这些事件的一个见证者，我也有一次难忘经历。当我走进那个花园时，那个夏夜空气中弥漫着蜂蜜般甜蜜的香气。我注意到了，一群孩子正围坐在一起，紧张地看着远处的一块桌面。那是一个被装饰得闪闪发光的小蛋糕，上面写着“欢迎来到我们的世界”。</w:t>
      </w:r>
      <w:r>
        <w:rPr>
          <w:sz w:val="32"/>
          <w:szCs w:val="32"/>
        </w:rPr>
        <w:t>&lt;/p&gt;&lt;p&gt;&lt;img src="/static-img/6gztAIVWi7AiH5RMd_cTvZ8bDlYKd4ElNwMyWYulOWKOBfVvIrUCkPH7WAlD6oZAHgRPAICpCpxQgqfGGWDLMQb4FoJ3VO1rw4L8d9Pez_kbhzS8NpRSo_shiynSHkr1clmydYBoA4Gbo5fLWPW81w.jpg"&gt;&lt;/p&gt;&lt;p&gt;</w:t>
      </w:r>
      <w:r>
        <w:rPr>
          <w:sz w:val="32"/>
          <w:szCs w:val="32"/>
        </w:rPr>
        <w:t>然后，一位女孩轻声地说：“我们已经等待很久了。”突然间，那个地方发生了什么？那只看似平静的大兔子缓缓走近，然后用它那双温柔、充满智慧的大眼睛凝视着我们。这使我意识到，在这个世界上，我们并不完全掌握所有秘密，而有些事实可能永远逃脱我们的理解之外。</w:t>
      </w:r>
      <w:r>
        <w:rPr>
          <w:sz w:val="32"/>
          <w:szCs w:val="32"/>
        </w:rPr>
        <w:t>&lt;/p&gt;&lt;p&gt;</w:t>
      </w:r>
      <w:r>
        <w:rPr>
          <w:sz w:val="32"/>
          <w:szCs w:val="32"/>
        </w:rPr>
        <w:t>当夜幕降临，我离开了那里，但我的记忆却留下了深刻印象——即使生活中存在许多未知的事情，即便有些现象看起来既不可思议又迷惑人，也许就像那里的神奇大兔子一样，不需要太多解释，只需享受其中所带来的喜悦与惊喜即可。</w:t>
      </w:r>
      <w:r>
        <w:rPr>
          <w:sz w:val="32"/>
          <w:szCs w:val="32"/>
        </w:rPr>
        <w:t>&lt;/p&gt;&lt;p&gt;&lt;img src="/static-img/k80f5X3jDIUwbC5W_eGdop8bDlYKd4ElNwMyWYulOWKOBfVvIrUCkPH7WAlD6oZAHgRPAICpCpxQgqfGGWDLMQb4FoJ3VO1rw4L8d9Pez_kbhzS8NpRSo_shiynSHkr1clmydYBoA4Gbo5fLWPW81w.jpg"&gt;&lt;/p&gt;&lt;p&gt;&lt;a href = "/doc/1015799-</w:t>
      </w:r>
      <w:r>
        <w:rPr>
          <w:sz w:val="32"/>
          <w:szCs w:val="32"/>
        </w:rPr>
        <w:t>春日小镇的神奇兔子一则关于老师宠物的大型好吃故事</w:t>
      </w:r>
      <w:r>
        <w:rPr>
          <w:sz w:val="32"/>
          <w:szCs w:val="32"/>
        </w:rPr>
        <w:t>.doc" rel="alternate" download="1015799-</w:t>
      </w:r>
      <w:r>
        <w:rPr>
          <w:sz w:val="32"/>
          <w:szCs w:val="32"/>
        </w:rPr>
        <w:t>春日小镇的神奇兔子一则关于老师宠物的大型好吃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