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书海逃脱无边阅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书海：逃脱无边阅读的奇幻旅程</w:t>
      </w:r>
      <w:r>
        <w:rPr>
          <w:sz w:val="32"/>
          <w:szCs w:val="32"/>
        </w:rPr>
        <w:t>&lt;/p&gt;&lt;p&gt;&lt;img src="/static-img/3-wN71c-5Zg0OQP3FrjuofdRKKLyyFQf4KxTYi5rHMYLCoP0_7AFGz4wJRls4ff7.jpg"&gt;&lt;/p&gt;&lt;p&gt;</w:t>
      </w:r>
      <w:r>
        <w:rPr>
          <w:sz w:val="32"/>
          <w:szCs w:val="32"/>
        </w:rPr>
        <w:t>在哪个角落寻找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城市灯火璀璨，但我却不愿沉浸其中。我渴望逃脱这片无边的夜色，无边的喧嚣。我的心灵需要一片净土，一本好书。那时候，我发现了阅读，那是一种超越时空、穿越现实的旅行。</w:t>
      </w:r>
      <w:r>
        <w:rPr>
          <w:sz w:val="32"/>
          <w:szCs w:val="32"/>
        </w:rPr>
        <w:t>&lt;/p&gt;&lt;p&gt;&lt;img src="/static-img/QFRRtmHRY6InlfVuOPTZOPdRKKLyyFQf4KxTYi5rHMYU88jvVy0rtzwFBRjVZwyBtdDYn-Cr6_PCMVeZMl5RFSJ-tHpXaYN-dOJKLpf9wD7s83h6-CFuZamZTPIL51e4hPCfz_7KJkQx11vq5jQXFoyRCAruQQomloxo-dTvaswxCGQBWYDY0fAh7sldzEIu.jpg"&gt;&lt;/p&gt;&lt;p&gt;</w:t>
      </w:r>
      <w:r>
        <w:rPr>
          <w:sz w:val="32"/>
          <w:szCs w:val="32"/>
        </w:rPr>
        <w:t>每当我手中握着一本小说，世界似乎变得更加宽广。我不再关注外界的声音和光影，而是被故事中的角色所吸引，他们的心路历程、情感纠葛，让我仿佛置身于他们的世界之中。这样的感觉，就像是在梦境里游走，每一次翻页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入另一个世界？</w:t>
      </w:r>
      <w:r>
        <w:rPr>
          <w:sz w:val="32"/>
          <w:szCs w:val="32"/>
        </w:rPr>
        <w:t>&lt;/p&gt;&lt;p&gt;&lt;img src="/static-img/uAI_ELY8QP7D3GkLF5tF0_dRKKLyyFQf4KxTYi5rHMYU88jvVy0rtzwFBRjVZwyBtdDYn-Cr6_PCMVeZMl5RFSJ-tHpXaYN-dOJKLpf9wD7s83h6-CFuZamZTPIL51e4hPCfz_7KJkQx11vq5jQXFoyRCAruQQomloxo-dTvaswxCGQBWYDY0fAh7sldzEIu.jpg"&gt;&lt;/p&gt;&lt;p&gt;</w:t>
      </w:r>
      <w:r>
        <w:rPr>
          <w:sz w:val="32"/>
          <w:szCs w:val="32"/>
        </w:rPr>
        <w:t>想象一下，你站在一座古老城堡前，四周弥漫着迷雾。你可以听到远处传来的骑士们激烈交锋的声音，也可以感到城堡内隐藏着秘密和谜题。这就是阅读带给我们的体验——一种探险，一种解谜游戏。在这个过程中，我们学会了勇敢面对未知，用智慧去解决问题，用心去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认识到生活并不仅仅局限于眼前的这块地盘，更有无数未知领域等待我们去探索。就像是那些在黑暗中寻找光明的小行星，它们虽然孤独，但总有一天会找到自己的道路。当你读完最后一页，把书轻轻放下，那份满足与成就感，是难以言表的。</w:t>
      </w:r>
      <w:r>
        <w:rPr>
          <w:sz w:val="32"/>
          <w:szCs w:val="32"/>
        </w:rPr>
        <w:t>&lt;/p&gt;&lt;p&gt;&lt;img src="/static-img/9OXlkrYZ0SvUEpNQoGbVAPdRKKLyyFQf4KxTYi5rHMYU88jvVy0rtzwFBRjVZwyBtdDYn-Cr6_PCMVeZMl5RFSJ-tHpXaYN-dOJKLpf9wD7s83h6-CFuZamZTPIL51e4hPCfz_7KJkQx11vq5jQXFoyRCAruQQomloxo-dTvaswxCGQBWYDY0fAh7sldzEIu.jpg"&gt;&lt;/p&gt;&lt;p&gt;</w:t>
      </w:r>
      <w:r>
        <w:rPr>
          <w:sz w:val="32"/>
          <w:szCs w:val="32"/>
        </w:rPr>
        <w:t>如何从现实回到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终于不得不将头埋回现实生活之中时，我常常会思考，这些虚构出来的人物，他们是否也曾经像我们一样，在追逐梦想、挣扎求生之间挣扎呢？这些问题让我开始思考，我们彼此之间究竟有多少相似之处？</w:t>
      </w:r>
      <w:r>
        <w:rPr>
          <w:sz w:val="32"/>
          <w:szCs w:val="32"/>
        </w:rPr>
        <w:t>&lt;/p&gt;&lt;p&gt;&lt;img src="/static-img/KKno68Q2RsVftz482lWEy_dRKKLyyFQf4KxTYi5rHMYU88jvVy0rtzwFBRjVZwyBtdDYn-Cr6_PCMVeZMl5RFSJ-tHpXaYN-dOJKLpf9wD7s83h6-CFuZamZTPIL51e4hPCfz_7KJkQx11vq5jQXFoyRCAruQQomloxo-dTvaswxCGQBWYDY0fAh7sldzEIu.jpg"&gt;&lt;/p&gt;&lt;p&gt;</w:t>
      </w:r>
      <w:r>
        <w:rPr>
          <w:sz w:val="32"/>
          <w:szCs w:val="32"/>
        </w:rPr>
        <w:t>而这种思考，就是阅读带给我的最大的收获之一——它让我们看到了人性的多样性，也让我们深刻体会到自己与他人的共同点。所以，当你觉得自己快要被日常压力淹没的时候，不妨拿起一本书，让故事里的英雄为你指引方向，让你的心灵得到休息和充电吧。在那个瞬间，你或许能够找到属于自己的那片宁静之地，从而真正意义上“逃脱夜色无边”的束缚，为自己开辟出一个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还是回归自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所有一切都归于自我。当读罢千卷百帙，我依然是我；但同时，又因为那些经历变成了过去，我也成为了新的某个人。这正是生命的一大魅力——不断变化，却又保持不变。而对于那些喜欢逃避现实的人来说，小说提供了一扇窗口，可以暂时离开烦恼，将注意力转移到更遥远的地方。而当你决定再次踏上回家的路时，你可能会发现，有些东西已经不同了，因为你已经不是以前那个样子，而是因为你的视野拓展了，现在能看到更多事物和可能性。此刻，你是否仍然希望继续“逃脱夜色无边”呢？</w:t>
      </w:r>
      <w:r>
        <w:rPr>
          <w:sz w:val="32"/>
          <w:szCs w:val="32"/>
        </w:rPr>
        <w:t>&lt;/p&gt;&lt;p&gt;&lt;a href = "/doc/1015727-</w:t>
      </w:r>
      <w:r>
        <w:rPr>
          <w:sz w:val="32"/>
          <w:szCs w:val="32"/>
        </w:rPr>
        <w:t>夜幕下的书海逃脱无边阅读的奇幻旅程</w:t>
      </w:r>
      <w:r>
        <w:rPr>
          <w:sz w:val="32"/>
          <w:szCs w:val="32"/>
        </w:rPr>
        <w:t>.doc" rel="alternate" download="1015727-</w:t>
      </w:r>
      <w:r>
        <w:rPr>
          <w:sz w:val="32"/>
          <w:szCs w:val="32"/>
        </w:rPr>
        <w:t>夜幕下的书海逃脱无边阅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