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宠鸾帐欢公主端木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帝都里，有一座被遗忘的皇宫，宫墙上爬满了青苔，殿阁间回荡着岁月的哀伤。然而，在这座沉默的大厦中，也藏着一段关于“娇宠鸾帐欢”和“公主端木摇”的传奇故事。</w:t>
      </w:r>
      <w:r>
        <w:rPr>
          <w:sz w:val="32"/>
          <w:szCs w:val="32"/>
        </w:rPr>
        <w:t>&lt;/p&gt;&lt;p&gt;&lt;img src="/static-img/Zf9bsPWar4Ck1Aub5SesoEF7SnQQBgZbKGE4B5_nVnoUZdaQ01K1qQkSteFpFfjI.jpg"&gt;&lt;/p&gt;&lt;p&gt;</w:t>
      </w:r>
      <w:r>
        <w:rPr>
          <w:sz w:val="32"/>
          <w:szCs w:val="32"/>
        </w:rPr>
        <w:t>一、帝台上的秘密花园</w:t>
      </w:r>
      <w:r>
        <w:rPr>
          <w:sz w:val="32"/>
          <w:szCs w:val="32"/>
        </w:rPr>
        <w:t>&lt;/p&gt;&lt;p&gt;</w:t>
      </w:r>
      <w:r>
        <w:rPr>
          <w:sz w:val="32"/>
          <w:szCs w:val="32"/>
        </w:rPr>
        <w:t>在皇宫深处，有一个被禁忌围绕的小花园，那里的每一株花草都似乎有着自己的生命力。在这里，一位美丽而温婉的公主经常独自一人来此寻找宁静。她的心灵之窗，就是这个隐藏于无形中的秘密花园。</w:t>
      </w:r>
      <w:r>
        <w:rPr>
          <w:sz w:val="32"/>
          <w:szCs w:val="32"/>
        </w:rPr>
        <w:t>&lt;/p&gt;&lt;p&gt;&lt;img src="/static-img/ZdTHN9qdSllY4qkJe-EwOEF7SnQQBgZbKGE4B5_nVnpdc3wcqOTDvSaWhGpUxrHMfiGffV2kDnBa5BK3Afj_NiVmuYrwPuzX1UX2-JBLtLOuhnq0JBlz11ILT11a0dC9k8vMY9q5jvcDjFb9QwOZWA.jpg"&gt;&lt;/p&gt;&lt;p&gt;</w:t>
      </w:r>
      <w:r>
        <w:rPr>
          <w:sz w:val="32"/>
          <w:szCs w:val="32"/>
        </w:rPr>
        <w:t>二、娇宠与鸾音</w:t>
      </w:r>
      <w:r>
        <w:rPr>
          <w:sz w:val="32"/>
          <w:szCs w:val="32"/>
        </w:rPr>
        <w:t>&lt;/p&gt;&lt;p&gt;</w:t>
      </w:r>
      <w:r>
        <w:rPr>
          <w:sz w:val="32"/>
          <w:szCs w:val="32"/>
        </w:rPr>
        <w:t>公主拥有一只珍贵的鸽子，它能发出如同天籁般清脆的声音。当她坐于鸟儿脚下时，便会不由自主地轻轻摇动手中的木梳，这声音与鸽子的叫声相互交织成了一首无言诗，让人心旷神怡。</w:t>
      </w:r>
      <w:r>
        <w:rPr>
          <w:sz w:val="32"/>
          <w:szCs w:val="32"/>
        </w:rPr>
        <w:t>&lt;/p&gt;&lt;p&gt;&lt;img src="/static-img/0h6rQ-q60yb1PEVPe_YULkF7SnQQBgZbKGE4B5_nVnpdc3wcqOTDvSaWhGpUxrHMfiGffV2kDnBa5BK3Afj_NiVmuYrwPuzX1UX2-JBLtLOuhnq0JBlz11ILT11a0dC9k8vMY9q5jvcDjFb9QwOZWA.png"&gt;&lt;/p&gt;&lt;p&gt;</w:t>
      </w:r>
      <w:r>
        <w:rPr>
          <w:sz w:val="32"/>
          <w:szCs w:val="32"/>
        </w:rPr>
        <w:t>三、御用匠人的巧手</w:t>
      </w:r>
      <w:r>
        <w:rPr>
          <w:sz w:val="32"/>
          <w:szCs w:val="32"/>
        </w:rPr>
        <w:t>&lt;/p&gt;&lt;p&gt;</w:t>
      </w:r>
      <w:r>
        <w:rPr>
          <w:sz w:val="32"/>
          <w:szCs w:val="32"/>
        </w:rPr>
        <w:t>御前匠人奉命制作了一把精致的手工木梳，每一次划过头发，都仿佛是在奏响一曲悦耳动听的乐章。而那把木梳上的雕刻，是对自然之美的一种赞颂——它是从山林中采集来的竹叶制成，每一个细节都透露出匠人的耐心和才华。</w:t>
      </w:r>
      <w:r>
        <w:rPr>
          <w:sz w:val="32"/>
          <w:szCs w:val="32"/>
        </w:rPr>
        <w:t>&lt;/p&gt;&lt;p&gt;&lt;img src="/static-img/cHrULcq0eV6dAgn2D8_7MkF7SnQQBgZbKGE4B5_nVnpdc3wcqOTDvSaWhGpUxrHMfiGffV2kDnBa5BK3Afj_NiVmuYrwPuzX1UX2-JBLtLOuhnq0JBlz11ILT11a0dC9k8vMY9q5jvcDjFb9QwOZWA.jpg"&gt;&lt;/p&gt;&lt;p&gt;</w:t>
      </w:r>
      <w:r>
        <w:rPr>
          <w:sz w:val="32"/>
          <w:szCs w:val="32"/>
        </w:rPr>
        <w:t>四、端木摇：传说中的技艺</w:t>
      </w:r>
      <w:r>
        <w:rPr>
          <w:sz w:val="32"/>
          <w:szCs w:val="32"/>
        </w:rPr>
        <w:t>&lt;/p&gt;&lt;p&gt;</w:t>
      </w:r>
      <w:r>
        <w:rPr>
          <w:sz w:val="32"/>
          <w:szCs w:val="32"/>
        </w:rPr>
        <w:t>传说中，只有那些拥有纯洁内心的人才能掌握这种技艺，而这位公主要是通过长时间练习才学会了如何以最柔和的声音摇动木梳。每当夜幕降临，她便坐在窗边，用那把特殊的手工木梳轻抚头发，与外界隔绝，进入一种超脱尘世的情境。</w:t>
      </w:r>
      <w:r>
        <w:rPr>
          <w:sz w:val="32"/>
          <w:szCs w:val="32"/>
        </w:rPr>
        <w:t>&lt;/p&gt;&lt;p&gt;&lt;img src="/static-img/J--RH5qS5B7zHJWv-9R3SUF7SnQQBgZbKGE4B5_nVnpdc3wcqOTDvSaWhGpUxrHMfiGffV2kDnBa5BK3Afj_NiVmuYrwPuzX1UX2-JBLtLOuhnq0JBlz11ILT11a0dC9k8vMY9q5jvcDjFb9QwOZWA.jpg"&gt;&lt;/p&gt;&lt;p&gt;</w:t>
      </w:r>
      <w:r>
        <w:rPr>
          <w:sz w:val="32"/>
          <w:szCs w:val="32"/>
        </w:rPr>
        <w:t>五、追忆与未来</w:t>
      </w:r>
      <w:r>
        <w:rPr>
          <w:sz w:val="32"/>
          <w:szCs w:val="32"/>
        </w:rPr>
        <w:t>&lt;/p&gt;&lt;p&gt;</w:t>
      </w:r>
      <w:r>
        <w:rPr>
          <w:sz w:val="32"/>
          <w:szCs w:val="32"/>
        </w:rPr>
        <w:t>随着时间流逝，那个曾经属于她和她的小花园的小世界也逐渐消失在历史长河中。但对于那些曾经聆听过“娇宠鸾帐欢”、“公主端木摇”的人来说，这些记忆永远不会磨灭，因为它们代表了一个时代、一种生活方式，也代表了一种对自然美好事物的向往。</w:t>
      </w:r>
      <w:r>
        <w:rPr>
          <w:sz w:val="32"/>
          <w:szCs w:val="32"/>
        </w:rPr>
        <w:t>&lt;/p&gt;&lt;p&gt;</w:t>
      </w:r>
      <w:r>
        <w:rPr>
          <w:sz w:val="32"/>
          <w:szCs w:val="32"/>
        </w:rPr>
        <w:t>今天，当我们走进这座空旷的大厦，无论是听到微风吹过树叶的声音，或是在寂静中听到似梦非梦的心声，我们都会不由自主地想起那个年轻时期，就像是穿越时空回到那个充满希望与梦想的地方。</w:t>
      </w:r>
      <w:r>
        <w:rPr>
          <w:sz w:val="32"/>
          <w:szCs w:val="32"/>
        </w:rPr>
        <w:t>&lt;/p&gt;&lt;p&gt;&lt;a href = "/doc/1015724-</w:t>
      </w:r>
      <w:r>
        <w:rPr>
          <w:sz w:val="32"/>
          <w:szCs w:val="32"/>
        </w:rPr>
        <w:t>帝台娇宠鸾帐欢公主端木摇的秘密</w:t>
      </w:r>
      <w:r>
        <w:rPr>
          <w:sz w:val="32"/>
          <w:szCs w:val="32"/>
        </w:rPr>
        <w:t>.doc" rel="alternate" download="1015724-</w:t>
      </w:r>
      <w:r>
        <w:rPr>
          <w:sz w:val="32"/>
          <w:szCs w:val="32"/>
        </w:rPr>
        <w:t>帝台娇宠鸾帐欢公主端木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