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车车的腐肉双男都市生活中的不寻常邻里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有一对名叫有车车的腐肉双男，他们住在一个普通的城市里。他们的邻里关系让人感到困惑，这也是这篇文章想要探讨的问题。</w:t>
      </w:r>
      <w:r>
        <w:rPr>
          <w:sz w:val="32"/>
          <w:szCs w:val="32"/>
        </w:rPr>
        <w:t>&lt;/p&gt;&lt;p&gt;&lt;img src="/static-img/nU6a-tankOiwJQlI6cwJ9SifeRUcWFzS3J3NEQcrPS8G9KHAU9h9dXdGfnISObqS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车车和腐肉双男，听起来像是两个不相干的人，但实际上他们是一对夫妇。在这个故事中，我们将深入了解他们是如何生活在一起，以及这种生活方式给周围人的影响。</w:t>
      </w:r>
      <w:r>
        <w:rPr>
          <w:sz w:val="32"/>
          <w:szCs w:val="32"/>
        </w:rPr>
        <w:t>&lt;/p&gt;&lt;p&gt;&lt;img src="/static-img/hmNW8k8hp9IItX39pLswyCifeRUcWFzS3J3NEQcrPS9ofG8xqE2y5G6XqVD07YBPfOX0lVDcoSgZqyf0MW_5Dl2YEdjRVBxforNxeIBZ5xJ_jjQ9mkSUvubBoslUZF3Gm1v_iZMHOUrMjhYUtSmCp53EvdN3eL0WuNSnxEttvhvce9_6cbAB0vzIYKNeGqgvavmmd_KboEdIS6yq_w-Tnw.jpg"&gt;&lt;/p&gt;&lt;p&gt;</w:t>
      </w:r>
      <w:r>
        <w:rPr>
          <w:sz w:val="32"/>
          <w:szCs w:val="32"/>
        </w:rPr>
        <w:t>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两个人都会出现在街头，各自开着自己那辆奇怪的汽车。有一辆被油漆成亮粉红色的老旧轿车，那是一辆曾经属于高富帅的小提琴手，而另一辆则是一台改装得如同赛车般性能卓越的跑车，它曾经是某个著名歌星的手下。尽管它们看起来完全不同，但它们都拥有自己的魅力和故事。</w:t>
      </w:r>
      <w:r>
        <w:rPr>
          <w:sz w:val="32"/>
          <w:szCs w:val="32"/>
        </w:rPr>
        <w:t>&lt;/p&gt;&lt;p&gt;&lt;img src="/static-img/HrNzSCvt2XElrmkbG65XjSifeRUcWFzS3J3NEQcrPS9ofG8xqE2y5G6XqVD07YBPfOX0lVDcoSgZqyf0MW_5Dl2YEdjRVBxforNxeIBZ5xJ_jjQ9mkSUvubBoslUZF3Gm1v_iZMHOUrMjhYUtSmCp53EvdN3eL0WuNSnxEttvhvce9_6cbAB0vzIYKNeGqgvavmmd_KboEdIS6yq_w-Tnw.png"&gt;&lt;/p&gt;&lt;p&gt;</w:t>
      </w:r>
      <w:r>
        <w:rPr>
          <w:sz w:val="32"/>
          <w:szCs w:val="32"/>
        </w:rPr>
        <w:t>邻里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这样的画面时，不免会感到好奇或甚至是惊讶。但有趣的是，这对夫妇似乎并不介意他人的目光，而是在平凡而又独特的日常中找到快乐。这一点也许正是使得那些围观的人开始思考关于爱情、身份以及幸福的一些问题。</w:t>
      </w:r>
      <w:r>
        <w:rPr>
          <w:sz w:val="32"/>
          <w:szCs w:val="32"/>
        </w:rPr>
        <w:t>&lt;/p&gt;&lt;p&gt;&lt;img src="/static-img/noaz5ISWwMow9GprTzlejSifeRUcWFzS3J3NEQcrPS9ofG8xqE2y5G6XqVD07YBPfOX0lVDcoSgZqyf0MW_5Dl2YEdjRVBxforNxeIBZ5xJ_jjQ9mkSUvubBoslUZF3Gm1v_iZMHOUrMjhYUtSmCp53EvdN3eL0WuNSnxEttvhvce9_6cbAB0vzIYKNeGqgvavmmd_KboEdIS6yq_w-Tnw.jpg"&gt;&lt;/p&gt;&lt;p&gt;</w:t>
      </w:r>
      <w:r>
        <w:rPr>
          <w:sz w:val="32"/>
          <w:szCs w:val="32"/>
        </w:rPr>
        <w:t>共同点与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外表各异，但却分享了相同的情感世界——对于自由和冒险无比渴望。当夜幕降临，他们会一起驾驶着这些古老而又现代化的宝贝，在城市的大街小巷间穿梭，每一次转弯都是新的发现，每一次加速都是心跳加速。而且，即便是在最平淡的事物上，也能找到共同的话题，比如谈论最新电影或者最近阅读的小说，这种共同语言让彼此更亲近。</w:t>
      </w:r>
      <w:r>
        <w:rPr>
          <w:sz w:val="32"/>
          <w:szCs w:val="32"/>
        </w:rPr>
        <w:t>&lt;/p&gt;&lt;p&gt;&lt;img src="/static-img/L07Exa-ZS9zkN4T4xMDQEiifeRUcWFzS3J3NEQcrPS9ofG8xqE2y5G6XqVD07YBPfOX0lVDcoSgZqyf0MW_5Dl2YEdjRVBxforNxeIBZ5xJ_jjQ9mkSUvubBoslUZF3Gm1v_iZMHOUrMjhYUtSmCp53EvdN3eL0WuNSnxEttvhvce9_6cbAB0vzIYKNeGqgvavmmd_KboEdIS6yq_w-Tnw.jpg"&gt;&lt;/p&gt;&lt;p&gt;</w:t>
      </w:r>
      <w:r>
        <w:rPr>
          <w:sz w:val="32"/>
          <w:szCs w:val="32"/>
        </w:rPr>
        <w:t>社会反响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理解这一切。在一些传统价值观较重的地方，他们可能会遭遇冷漠甚至敌视。但也有许多勇于挑战常规、追求个性的年轻人，对于这对“腐肉双男”充满了敬佩之情，因为他们展示了一种不同的生活方式，一种可以选择自己幸福标准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何种社会风气变迁，都有一部分人能够认识到真正重要的是内心的情感连接，而不是外表上的差异。就像有车車與腐肉雙男一样，他們以自己的方式活出了真实的心灵，用不同时代的手段体验了现代都市中的快乐与挑战。如果我们能够像他們一樣去放下偏见，与别人建立起更多共鸣，那么我们的世界一定会更加丰富多彩，也许我们还能从这对“腐肉双男”的身上学到更多关于生命意义的事情。</w:t>
      </w:r>
      <w:r>
        <w:rPr>
          <w:sz w:val="32"/>
          <w:szCs w:val="32"/>
        </w:rPr>
        <w:t>&lt;/p&gt;&lt;p&gt;&lt;a href = "/doc/1015636-</w:t>
      </w:r>
      <w:r>
        <w:rPr>
          <w:sz w:val="32"/>
          <w:szCs w:val="32"/>
        </w:rPr>
        <w:t>有车车的腐肉双男都市生活中的不寻常邻里关系</w:t>
      </w:r>
      <w:r>
        <w:rPr>
          <w:sz w:val="32"/>
          <w:szCs w:val="32"/>
        </w:rPr>
        <w:t>.doc" rel="alternate" download="1015636-</w:t>
      </w:r>
      <w:r>
        <w:rPr>
          <w:sz w:val="32"/>
          <w:szCs w:val="32"/>
        </w:rPr>
        <w:t>有车车的腐肉双男都市生活中的不寻常邻里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