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421</w:t>
      </w:r>
      <w:r>
        <w:rPr>
          <w:sz w:val="48"/>
          <w:szCs w:val="48"/>
        </w:rPr>
        <w:t>资源小秘密如何在生活中高效利用每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管理好自己的资源是非常重要的。尤其是在经济压力大的时候，更需要学会如何高效利用每一分钱。这就是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”这个概念的由来，它代表了四个主要的生活支出：房租、水电费（包括煤气和互联网费用）、交通费，以及食物消费。</w:t>
      </w:r>
      <w:r>
        <w:rPr>
          <w:sz w:val="32"/>
          <w:szCs w:val="32"/>
        </w:rPr>
        <w:t>&lt;/p&gt;&lt;p&gt;&lt;img src="/static-img/p2FiGghU7leav6blHSDPVJzSMk62KMyf3puQUHIT-ABdDIZ2jDUUE576UwvKy4MK.jpg"&gt;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并不是一个正式的财务管理术语，而是一种个人化的分类方式。它帮助我们更直观地看到自己的开销分布，从而做出更加合理的预算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在生活中高效利用每一分钱呢？以下是一些建议：</w:t>
      </w:r>
      <w:r>
        <w:rPr>
          <w:sz w:val="32"/>
          <w:szCs w:val="32"/>
        </w:rPr>
        <w:t>&lt;/p&gt;&lt;p&gt;&lt;img src="/static-img/0uCuWV7pMT7aYky3uEz0C5zSMk62KMyf3puQUHIT-ABWY4hLyKL42PCD9eEyVy28hx7KYtbIAm_HUeoVHbWhqFQBrzQHsLJIix16gPQe97g.jpg"&gt;&lt;/p&gt;&lt;p&gt;</w:t>
      </w:r>
      <w:r>
        <w:rPr>
          <w:sz w:val="32"/>
          <w:szCs w:val="32"/>
        </w:rPr>
        <w:t>制定预算：首先，你需要知道你的收入和开销，这样才能合理规划你的财务。可以使用一些简单的小本子或者手机应用来记录每天的小花费，这样就能有一个全面的了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购物：对于食物这一大项，可以尝试批量购买或订购一些不易腐烂且价格较低的大宗食品，比如米饭、豆类等。此外，也可以通过比价找到最划算的地方购买日用品，如超市打折时抓住机会买些杂货。</w:t>
      </w:r>
      <w:r>
        <w:rPr>
          <w:sz w:val="32"/>
          <w:szCs w:val="32"/>
        </w:rPr>
        <w:t>&lt;/p&gt;&lt;p&gt;&lt;img src="/static-img/hWoylNR43tN7mAIdz3My8pzSMk62KMyf3puQUHIT-ABWY4hLyKL42PCD9eEyVy28hx7KYtbIAm_HUeoVHbWhqFQBrzQHsLJIix16gPQe97g.jpg"&gt;&lt;/p&gt;&lt;p&gt;</w:t>
      </w:r>
      <w:r>
        <w:rPr>
          <w:sz w:val="32"/>
          <w:szCs w:val="32"/>
        </w:rPr>
        <w:t>节约交通：如果可能的话，可以考虑骑自行车或者公共交通工具上下班，以减少油耗和车辆维护成本。如果必须驾车，也可以尝试共享单车或拼车以降低油费支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居住成本：如果条件允许，可以考虑与室友合租，或选择性价比较高的地方安置自己，以减少房租负担。此外，对于水电费也应注意节约，比如关闭不必要的灯光和电子设备等。</w:t>
      </w:r>
      <w:r>
        <w:rPr>
          <w:sz w:val="32"/>
          <w:szCs w:val="32"/>
        </w:rPr>
        <w:t>&lt;/p&gt;&lt;p&gt;&lt;img src="/static-img/znFhFU7tIaXWqem58K4Jv5zSMk62KMyf3puQUHIT-ABWY4hLyKL42PCD9eEyVy28hx7KYtbIAm_HUeoVHbWhqFQBrzQHsLJIix16gPQe97g.jpg"&gt;&lt;/p&gt;&lt;p&gt;</w:t>
      </w:r>
      <w:r>
        <w:rPr>
          <w:sz w:val="32"/>
          <w:szCs w:val="32"/>
        </w:rPr>
        <w:t>避免浪费：最后，不要小看那些看似微不足道的小额开销，比如餐厅点外卖的时候总是加点料或者没有仔细核对账单。在日常生活中，小心翼翼地把握每一笔钱，都会让你感到释然，因为这正是对自己的善待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一次精打细算都是对未来自己负责的一步。通过掌控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，你不仅能解决眼前的燃眉之急，还能为未来的投资储蓄积累资金，让自己拥有更多选择和自由度。而这，就是我想分享给大家的一个小秘密——如何在生命中的四个关键领域内巧妙地运用我们的有限资源，使它们发挥最大价值。</w:t>
      </w:r>
      <w:r>
        <w:rPr>
          <w:sz w:val="32"/>
          <w:szCs w:val="32"/>
        </w:rPr>
        <w:t>&lt;/p&gt;&lt;p&gt;&lt;img src="/static-img/osOlzqDiy3wuR0r6QR23e5zSMk62KMyf3puQUHIT-ABWY4hLyKL42PCD9eEyVy28hx7KYtbIAm_HUeoVHbWhqFQBrzQHsLJIix16gPQe97g.jpg"&gt;&lt;/p&gt;&lt;p&gt;&lt;a href = "/doc/1015633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小秘密如何在生活中高效利用每一分钱</w:t>
      </w:r>
      <w:r>
        <w:rPr>
          <w:sz w:val="32"/>
          <w:szCs w:val="32"/>
        </w:rPr>
        <w:t>.doc" rel="alternate" download="1015633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小秘密如何在生活中高效利用每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