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艾琳安德鲁斯的奇幻世界未知的边界与勇敢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艾琳</w:t>
      </w:r>
      <w:r>
        <w:rPr>
          <w:sz w:val="32"/>
          <w:szCs w:val="32"/>
        </w:rPr>
        <w:t>-</w:t>
      </w:r>
      <w:r>
        <w:rPr>
          <w:sz w:val="32"/>
          <w:szCs w:val="32"/>
        </w:rPr>
        <w:t>安德鲁斯创作的奇幻小说中，一个充满了魔法、神秘生物和英雄故事的世界展开。这个作者以其独特而丰富的情节和生动的人物形象闻名于世，她让读者们被深深吸引并且无法自拔。</w:t>
      </w:r>
      <w:r>
        <w:rPr>
          <w:sz w:val="32"/>
          <w:szCs w:val="32"/>
        </w:rPr>
        <w:t>&lt;/p&gt;&lt;p&gt;&lt;img src="/static-img/ivyxcoUJTWwMVSPjDTHWdBSWffRSqubR0IU2bZKRlR4OVUx0c5T_nar2bslR9zLQ.jpg"&gt;&lt;/p&gt;&lt;p&gt;</w:t>
      </w:r>
      <w:r>
        <w:rPr>
          <w:sz w:val="32"/>
          <w:szCs w:val="32"/>
        </w:rPr>
        <w:t>首先，艾琳</w:t>
      </w:r>
      <w:r>
        <w:rPr>
          <w:sz w:val="32"/>
          <w:szCs w:val="32"/>
        </w:rPr>
        <w:t>-</w:t>
      </w:r>
      <w:r>
        <w:rPr>
          <w:sz w:val="32"/>
          <w:szCs w:val="32"/>
        </w:rPr>
        <w:t>安德鲁斯所构建的世界观极为庞大复杂，每个细节都经过精心设计。她的作品通常包含多个不同的国家和种族，这些国家各有其文化特色和语言，而种族则拥有自己独特的地理位置、社会结构以及历史背景。在这些虚构的地方里，每个人物都是从他们自己的角度出发去体验这个复杂而又美丽的大千世界。</w:t>
      </w:r>
      <w:r>
        <w:rPr>
          <w:sz w:val="32"/>
          <w:szCs w:val="32"/>
        </w:rPr>
        <w:t>&lt;/p&gt;&lt;p&gt;</w:t>
      </w:r>
      <w:r>
        <w:rPr>
          <w:sz w:val="32"/>
          <w:szCs w:val="32"/>
        </w:rPr>
        <w:t>其次，魔法系统在艾琳</w:t>
      </w:r>
      <w:r>
        <w:rPr>
          <w:sz w:val="32"/>
          <w:szCs w:val="32"/>
        </w:rPr>
        <w:t>-</w:t>
      </w:r>
      <w:r>
        <w:rPr>
          <w:sz w:val="32"/>
          <w:szCs w:val="32"/>
        </w:rPr>
        <w:t>安德鲁斯的小说中扮演着至关重要的角色。她不仅创造了一套完整且逻辑清晰的魔法规则，还赋予了每一种魔法力量不同的用途和限制。这使得整个故事更加真实可信，同时也为读者提供了无限可能性的想象空间。</w:t>
      </w:r>
      <w:r>
        <w:rPr>
          <w:sz w:val="32"/>
          <w:szCs w:val="32"/>
        </w:rPr>
        <w:t>&lt;/p&gt;&lt;p&gt;&lt;img src="/static-img/22qgxnQEF1gPKTQ-kupaVhSWffRSqubR0IU2bZKRlR4QZi03KMljhJc4vkLiBhVbcp537sw5FQukwEfAcyn1SjdTQmAPD1m--P_0xii5HbHHi-hRTJE9D14c2EkOUl2ZvWQPKTIKvl8flNxWCj0g1r2Z_5htZtOxY8S3E1o1z8Lzb2LosSn10N6RErnwFkNcD8M69ADpdfUoZPS1FejidA.jpg"&gt;&lt;/p&gt;&lt;p&gt;</w:t>
      </w:r>
      <w:r>
        <w:rPr>
          <w:sz w:val="32"/>
          <w:szCs w:val="32"/>
        </w:rPr>
        <w:t>再来看主角们，他们往往是普通人，但却因为某些特殊原因或能力被卷入了这场巨大的冒险之旅。主人公通常会经历翻天覆地的变化，从平凡到非凡，从弱小到强大，是一段激动人心也是令人敬佩的人生转折点。而他们之间相互扶持、彼此成长的情感纽带，使得整个故事充满温情，也增添了一丝现实感。</w:t>
      </w:r>
      <w:r>
        <w:rPr>
          <w:sz w:val="32"/>
          <w:szCs w:val="32"/>
        </w:rPr>
        <w:t>&lt;/p&gt;&lt;p&gt;</w:t>
      </w:r>
      <w:r>
        <w:rPr>
          <w:sz w:val="32"/>
          <w:szCs w:val="32"/>
        </w:rPr>
        <w:t>同时，在艾琳</w:t>
      </w:r>
      <w:r>
        <w:rPr>
          <w:sz w:val="32"/>
          <w:szCs w:val="32"/>
        </w:rPr>
        <w:t>-</w:t>
      </w:r>
      <w:r>
        <w:rPr>
          <w:sz w:val="32"/>
          <w:szCs w:val="32"/>
        </w:rPr>
        <w:t>安德鲁斯的小说中还存在着一系列高超技巧的手法，比如悬疑与紧张气氛制造，以及对黑暗面的探讨。她善于运用心理学上的恐惧因素，让读者在阅读过程中感觉既害怕又好奇，有时甚至能够预测接下来的事件发展，但更多时候还是会感到意外惊喜。这就是她作品中的魔力所在——既能给你惊喜，又能给你留下思考。</w:t>
      </w:r>
      <w:r>
        <w:rPr>
          <w:sz w:val="32"/>
          <w:szCs w:val="32"/>
        </w:rPr>
        <w:t>&lt;/p&gt;&lt;p&gt;&lt;img src="/static-img/k_hug1pVAKOtG_vDHR-OsBSWffRSqubR0IU2bZKRlR4QZi03KMljhJc4vkLiBhVbcp537sw5FQukwEfAcyn1SjdTQmAPD1m--P_0xii5HbHHi-hRTJE9D14c2EkOUl2ZvWQPKTIKvl8flNxWCj0g1r2Z_5htZtOxY8S3E1o1z8Lzb2LosSn10N6RErnwFkNcD8M69ADpdfUoZPS1FejidA.jpg"&gt;&lt;/p&gt;&lt;p&gt;</w:t>
      </w:r>
      <w:r>
        <w:rPr>
          <w:sz w:val="32"/>
          <w:szCs w:val="32"/>
        </w:rPr>
        <w:t>此外，这位作者还擅长塑造复杂多维的人物形象，她不仅描绘出了勇猛无畏、坚韧不拔的一面，还揭示了人物内心深处隐藏着的情感纠结与冲突。这让人物变得更加真实，也增加了阅读体验上的层次感。</w:t>
      </w:r>
      <w:r>
        <w:rPr>
          <w:sz w:val="32"/>
          <w:szCs w:val="32"/>
        </w:rPr>
        <w:t>&lt;/p&gt;&lt;p&gt;</w:t>
      </w:r>
      <w:r>
        <w:rPr>
          <w:sz w:val="32"/>
          <w:szCs w:val="32"/>
        </w:rPr>
        <w:t>最后，尽管环境设定宏大但她始终不会忘记最基本的事实：即使是在最遥远的地方，即便是在最危险的情况下，最重要的是人类情感与关系。在她的书里，你可以找到爱恨交织、友谊升华等主题，无论是悲剧还是喜剧，都能够触及读者的内心，让人们产生共鸣，并通过这些情感共鸣，与小说建立起更深层次联系。</w:t>
      </w:r>
      <w:r>
        <w:rPr>
          <w:sz w:val="32"/>
          <w:szCs w:val="32"/>
        </w:rPr>
        <w:t>&lt;/p&gt;&lt;p&gt;&lt;img src="/static-img/Ysf91QSQ-sFGTnucSIwx_hSWffRSqubR0IU2bZKRlR4QZi03KMljhJc4vkLiBhVbcp537sw5FQukwEfAcyn1SjdTQmAPD1m--P_0xii5HbHHi-hRTJE9D14c2EkOUl2ZvWQPKTIKvl8flNxWCj0g1r2Z_5htZtOxY8S3E1o1z8Lzb2LosSn10N6RErnwFkNcD8M69ADpdfUoZPS1FejidA.jpg"&gt;&lt;/p&gt;&lt;p&gt;&lt;a href = "/doc/1015602-</w:t>
      </w:r>
      <w:r>
        <w:rPr>
          <w:sz w:val="32"/>
          <w:szCs w:val="32"/>
        </w:rPr>
        <w:t>探索艾琳安德鲁斯的奇幻世界未知的边界与勇敢的心灵</w:t>
      </w:r>
      <w:r>
        <w:rPr>
          <w:sz w:val="32"/>
          <w:szCs w:val="32"/>
        </w:rPr>
        <w:t>.doc" rel="alternate" download="1015602-</w:t>
      </w:r>
      <w:r>
        <w:rPr>
          <w:sz w:val="32"/>
          <w:szCs w:val="32"/>
        </w:rPr>
        <w:t>探索艾琳安德鲁斯的奇幻世界未知的边界与勇敢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