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双重奏鸣探索女友的好妈妈</w:t>
      </w:r>
      <w:r>
        <w:rPr>
          <w:sz w:val="48"/>
          <w:szCs w:val="48"/>
        </w:rPr>
        <w:t>2HD</w:t>
      </w:r>
      <w:r>
        <w:rPr>
          <w:sz w:val="48"/>
          <w:szCs w:val="48"/>
        </w:rPr>
        <w:t>中字版背后的故事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繁忙都市里，人们常常忘记了最简单、最基本的人际关系——家庭。然而，有些电影却以温馨而真挚的方式，让我们重新感受到了家庭的重要性和力量。《女友的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，就是这样一部让人心动且深刻感染的情感剧。</w:t>
      </w:r>
      <w:r>
        <w:rPr>
          <w:sz w:val="32"/>
          <w:szCs w:val="32"/>
        </w:rPr>
        <w:t>&lt;/p&gt;&lt;p&gt;&lt;img src="/static-img/U-ToY3kkOyJyVcgeMy_iffOGOEcuCGtAZ7tAfYmxils8mns5MDGx7pzoeIxccYXK.jpg"&gt;&lt;/p&gt;&lt;p&gt;</w:t>
      </w:r>
      <w:r>
        <w:rPr>
          <w:sz w:val="32"/>
          <w:szCs w:val="32"/>
        </w:rPr>
        <w:t>家庭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看到了一位年轻母亲如何通过自己的智慧和耐心，引导孩子们成长。她对待每一个细节都极为认真，不仅关注孩子们的心灵健康，还注重他们知识技能的培养。这不仅体现了她作为母亲应有的责任，更是对未来的希望。在这样的环境下，孩子们逐渐学会了独立思考，也懂得了如何面对生活中的困难。</w:t>
      </w:r>
      <w:r>
        <w:rPr>
          <w:sz w:val="32"/>
          <w:szCs w:val="32"/>
        </w:rPr>
        <w:t>&lt;/p&gt;&lt;p&gt;&lt;img src="/static-img/bcdc9ZW3z6iT-p9IDhDSIPOGOEcuCGtAZ7tAfYmxilvrlSBjN5i84fol3TNiufpu6pe60l7JtuDQCMCiOo6tRba_wl3roQunTBtv32tuIOoHFObQTLuBpSIv20mxRDtdPSI9Eo7AdSXyglG5vewkQCQOAhSytsd-9HQ-j7aOMM1Uuqp7c7MjAIXjn3AMuI5dx-kl7SPFzdblnffxEQryWHlTxZA9LfW2tkKugCv4sN8.jpg"&gt;&lt;/p&gt;&lt;p&gt;</w:t>
      </w:r>
      <w:r>
        <w:rPr>
          <w:sz w:val="32"/>
          <w:szCs w:val="32"/>
        </w:rPr>
        <w:t>亲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人生中最宝贵的情感之一，而《女友的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则展现了这种情感在不同的形态下所扮演的地位。无论是在日常生活中的点滴照顾还是在遇到挑战时给予支持，这种纯粹而坚定的事实让观众感到暖心。在这个过程中，每个人都是对方生命旅程上的重要伴侣，他们相互扶持，为彼此打气，最终共同走向成功。</w:t>
      </w:r>
      <w:r>
        <w:rPr>
          <w:sz w:val="32"/>
          <w:szCs w:val="32"/>
        </w:rPr>
        <w:t>&lt;/p&gt;&lt;p&gt;&lt;img src="/static-img/b3Vu2Oi3mqTN0UFrafCaJfOGOEcuCGtAZ7tAfYmxilvrlSBjN5i84fol3TNiufpu6pe60l7JtuDQCMCiOo6tRba_wl3roQunTBtv32tuIOoHFObQTLuBpSIv20mxRDtdPSI9Eo7AdSXyglG5vewkQCQOAhSytsd-9HQ-j7aOMM1Uuqp7c7MjAIXjn3AMuI5dx-kl7SPFzdblnffxEQryWHlTxZA9LfW2tkKugCv4sN8.jpg"&gt;&lt;/p&gt;&lt;p&gt;</w:t>
      </w:r>
      <w:r>
        <w:rPr>
          <w:sz w:val="32"/>
          <w:szCs w:val="32"/>
        </w:rPr>
        <w:t>婚姻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个人的第二次出生，它不仅意味着两个人之间的一种法律形式，更是一段新的生活旅程。在这部影片里，我们看到了婚姻中的磨合与挑战，以及夫妻双方为了维护家园稳定发展所做出的努力。这种对于爱情和婚姻深刻理解，让我们也更加珍惜身边的人，并且意识到保持良好的沟通至关重要。</w:t>
      </w:r>
      <w:r>
        <w:rPr>
          <w:sz w:val="32"/>
          <w:szCs w:val="32"/>
        </w:rPr>
        <w:t>&lt;/p&gt;&lt;p&gt;&lt;img src="/static-img/Z3YWsujvSga3US_L3xH6bvOGOEcuCGtAZ7tAfYmxilvrlSBjN5i84fol3TNiufpu6pe60l7JtuDQCMCiOo6tRba_wl3roQunTBtv32tuIOoHFObQTLuBpSIv20mxRDtdPSI9Eo7AdSXyglG5vewkQCQOAhSytsd-9HQ-j7aOMM1Uuqp7c7MjAIXjn3AMuI5dx-kl7SPFzdblnffxEQryWHlTxZA9LfW2tkKugCv4sN8.jpg"&gt;&lt;/p&gt;&lt;p&gt;</w:t>
      </w:r>
      <w:r>
        <w:rPr>
          <w:sz w:val="32"/>
          <w:szCs w:val="32"/>
        </w:rPr>
        <w:t>社会角色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每个人的角色和身份都发生着变化，但家庭这一基本单元，却始终保持其核心地位。在影片中，我们可以看到女性从传统角色的转变，她不再只是被动接受命运，而是主动参与并影响周围世界。她用实际行动证明，只要有决心和勇气，就没有什么是不可能实现的事情。</w:t>
      </w:r>
      <w:r>
        <w:rPr>
          <w:sz w:val="32"/>
          <w:szCs w:val="32"/>
        </w:rPr>
        <w:t>&lt;/p&gt;&lt;p&gt;&lt;img src="/static-img/6Ki4ECHqEDRzOyHfrTrnBvOGOEcuCGtAZ7tAfYmxilvrlSBjN5i84fol3TNiufpu6pe60l7JtuDQCMCiOo6tRba_wl3roQunTBtv32tuIOoHFObQTLuBpSIv20mxRDtdPSI9Eo7AdSXyglG5vewkQCQOAhSytsd-9HQ-j7aOMM1Uuqp7c7MjAIXjn3AMuI5dx-kl7SPFzdblnffxEQryWHlTxZA9LfW2tkKugCv4sN8.jpg"&gt;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友的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版也是一个文化价值观念的大提炼。这部作品虽然背景设定在现代都市，但其内涵却超越时代，它强调的是一种传统美德，即尊老爱幼、勤俭节约等这些道德品质，在当今快速消费主义泛滥之际显得尤为珍贵。它提醒我们不要迷失自己，应该回归那些真正有意义的事情去追求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女友的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影响力并不限于影院，它能够激发我们的思考，让我们反思自己的行为模式以及面临的问题。而这种启示性的力量，是所有艺术作品不可或缺的一部分。当你观看完这部电影，你很可能会开始改变一些习惯，比如更多地陪伴家人，或是更加积极地参与社区服务，这样的正能量就来自于一次简单而深刻的情景表达。</w:t>
      </w:r>
      <w:r>
        <w:rPr>
          <w:sz w:val="32"/>
          <w:szCs w:val="32"/>
        </w:rPr>
        <w:t>&lt;/p&gt;&lt;p&gt;&lt;a href = "/doc/1015469-</w:t>
      </w:r>
      <w:r>
        <w:rPr>
          <w:sz w:val="32"/>
          <w:szCs w:val="32"/>
        </w:rPr>
        <w:t>温馨家庭的双重奏鸣探索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版背后的故事意义</w:t>
      </w:r>
      <w:r>
        <w:rPr>
          <w:sz w:val="32"/>
          <w:szCs w:val="32"/>
        </w:rPr>
        <w:t>.doc" rel="alternate" download="1015469-</w:t>
      </w:r>
      <w:r>
        <w:rPr>
          <w:sz w:val="32"/>
          <w:szCs w:val="32"/>
        </w:rPr>
        <w:t>温馨家庭的双重奏鸣探索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版背后的故事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