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青老陈说全文李青老陈的智慧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李青老陈说全文</w:t>
      </w:r>
      <w:r>
        <w:rPr>
          <w:sz w:val="32"/>
          <w:szCs w:val="32"/>
        </w:rPr>
        <w:t>&lt;/p&gt;&lt;p&gt;&lt;img src="/static-img/b7wUqaFbwjTgezud5jyuB07Gqt7czCB4oyrM1WpET9ScgBwFNSorW9CPJmc9l5XR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下午，村子里传来了一个老人的声音，他叫李青老陈，是这个小镇上最有名的长者之一。人们都知道他聪明过人，经历丰富，每个字每句都承载着深厚的智慧。他坐在自家门前的石凳上，目光远眄，一副等待与世界交流的心态。</w:t>
      </w:r>
      <w:r>
        <w:rPr>
          <w:sz w:val="32"/>
          <w:szCs w:val="32"/>
        </w:rPr>
        <w:t>&lt;/p&gt;&lt;p&gt;&lt;img src="/static-img/Y8kwHT1U181mRtQIdehxiU7Gqt7czCB4oyrM1WpET9Qmzm1bF4ymyFd9dM0f-lNEjI_cYT4Sqqx2jzLJT4n0lmjtfhcTLXhot-GHfC0mYss.jpg"&gt;&lt;/p&gt;&lt;p&gt;</w:t>
      </w:r>
      <w:r>
        <w:rPr>
          <w:sz w:val="32"/>
          <w:szCs w:val="32"/>
        </w:rPr>
        <w:t>故事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从小李青老陈就展现出了非凡的智慧。在他的童年时代，他总能预见到未来的变化，无论是在学习还是生活中，都能做出正确而果敢的决定。随着年龄的增长，这种天赋被不断地磨练和发扬，最终形成了他独特的人生哲学。这些哲学不仅影响了自己，也吸引了周围的人们来听取他的教诲。</w:t>
      </w:r>
      <w:r>
        <w:rPr>
          <w:sz w:val="32"/>
          <w:szCs w:val="32"/>
        </w:rPr>
        <w:t>&lt;/p&gt;&lt;p&gt;&lt;img src="/static-img/v8qoACcBrwUcnsfeYQmSpk7Gqt7czCB4oyrM1WpET9Qmzm1bF4ymyFd9dM0f-lNEjI_cYT4Sqqx2jzLJT4n0lmjtfhcTLXhot-GHfC0mYss.jpg"&gt;&lt;/p&gt;&lt;p&gt;</w:t>
      </w:r>
      <w:r>
        <w:rPr>
          <w:sz w:val="32"/>
          <w:szCs w:val="32"/>
        </w:rPr>
        <w:t>智慧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青老陈说全文，并不是简单地讲述自己的经历，而是通过这些经历来指导人们如何面对生活中的困难和挑战。他会用自己的故事告诉大家，无论遇到什么问题，只要保持坚持、勇气和智慧，就一定能够找到解决之道。无数人在听完他的故事后，都受益匪浅，他们开始用新的视角看待自己的生活，用新的方法应对前方的问题。</w:t>
      </w:r>
      <w:r>
        <w:rPr>
          <w:sz w:val="32"/>
          <w:szCs w:val="32"/>
        </w:rPr>
        <w:t>&lt;/p&gt;&lt;p&gt;&lt;img src="/static-img/hjRzD8KOGnfGE4n_AxXezE7Gqt7czCB4oyrM1WpET9Qmzm1bF4ymyFd9dM0f-lNEjI_cYT4Sqqx2jzLJT4n0lmjtfhcTLXhot-GHfC0mYss.jpg"&gt;&lt;/p&gt;&lt;p&gt;</w:t>
      </w:r>
      <w:r>
        <w:rPr>
          <w:sz w:val="32"/>
          <w:szCs w:val="32"/>
        </w:rPr>
        <w:t>世间万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农业技术到商业策略，从个人修养到社会关系，李青老 陈说的每一句话似乎都触及到了宇宙间最深层次的事物。他的话语不仅限于某一个领域，而是涵盖了整个宇宙的一切，即使是在现代社会快速发展的大潮中，也能让我们停下来反思，我们是否真的理解这片土地所蕴含的情感与智慧？</w:t>
      </w:r>
      <w:r>
        <w:rPr>
          <w:sz w:val="32"/>
          <w:szCs w:val="32"/>
        </w:rPr>
        <w:t>&lt;/p&gt;&lt;p&gt;&lt;img src="/static-img/13KKbHWBy1Q8Sx-uwNtyQ07Gqt7czCB4oyrM1WpET9Qmzm1bF4ymyFd9dM0f-lNEjI_cYT4Sqqx2jzLJT4n0lmjtfhcTLXhot-GHfC0mYss.png"&gt;&lt;/p&gt;&lt;p&gt;</w:t>
      </w:r>
      <w:r>
        <w:rPr>
          <w:sz w:val="32"/>
          <w:szCs w:val="32"/>
        </w:rPr>
        <w:t>教育者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这一代人的典范，李 青 老 陈 的言行举止都是教育者的楷模。在一次次公开分享的时候，他并没有刻意表现出高超的演讲技巧或华丽辞藻，但却透露出一种真诚与深邃。这正是真正教育者的魅力所在——以身作则，不断地向后辈传递知识、经验和情感，让他们能够在更宽广的地球上游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指路灯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今这个快速变迁的大时代背景下，每个人都需要有一盏指路灯塔，那就是内心深处那份永恒不变的声音——理性思考、独立判断以及坚韧不拔。这正是一个个像 李 青 老 陈 这样的人类精神力量给予我们的启示，他们带领我们走过迷雾重重的小径，让我们找到了前进方向。而且，在他们那里，我们可以找到希望，因为他们相信，只要有坚定的信念，就没有无法克服的问题。</w:t>
      </w:r>
      <w:r>
        <w:rPr>
          <w:sz w:val="32"/>
          <w:szCs w:val="32"/>
        </w:rPr>
        <w:t>&lt;/p&gt;&lt;p&gt;&lt;a href = "/doc/1015386-</w:t>
      </w:r>
      <w:r>
        <w:rPr>
          <w:sz w:val="32"/>
          <w:szCs w:val="32"/>
        </w:rPr>
        <w:t>李青老陈说全文李青老陈的智慧故事</w:t>
      </w:r>
      <w:r>
        <w:rPr>
          <w:sz w:val="32"/>
          <w:szCs w:val="32"/>
        </w:rPr>
        <w:t>.doc" rel="alternate" download="1015386-</w:t>
      </w:r>
      <w:r>
        <w:rPr>
          <w:sz w:val="32"/>
          <w:szCs w:val="32"/>
        </w:rPr>
        <w:t>李青老陈说全文李青老陈的智慧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