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校园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情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中的大学生活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中的大学生活美学探索</w:t>
      </w:r>
      <w:r>
        <w:rPr>
          <w:sz w:val="32"/>
          <w:szCs w:val="32"/>
        </w:rPr>
        <w:t>&lt;/p&gt;&lt;p&gt;&lt;img src="/static-img/FJi_uGl_DUK95enPvPCs1E241Ju1Xt_5Ko6rens16KsB94aUEVWHYKOvWZCsG5kr.jpg"&gt;&lt;/p&gt;&lt;p&gt;</w:t>
      </w:r>
      <w:r>
        <w:rPr>
          <w:sz w:val="32"/>
          <w:szCs w:val="32"/>
        </w:rPr>
        <w:t>在这个充满青春活力的时代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（快闪文）已经成为大学生们表达个性和情感的热门方式。通过一对一的推荐，我们可以更深入地了解这款社交软件背后的文化现象，以及它如何影响着年轻人的一代。今天，我们就来一起探索一下“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开始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是一种短视频内容形式，它通常包含有趣、幽默或者触动心弦的情感故事。这类内容以其独特的视觉效果和简洁的情节吸引了大量用户。在大学校园中，这种形式尤为流行，因为它能够让学生们快速分享日常生活中的点点滴滴，甚至是小小的心事。</w:t>
      </w:r>
      <w:r>
        <w:rPr>
          <w:sz w:val="32"/>
          <w:szCs w:val="32"/>
        </w:rPr>
        <w:t>&lt;/p&gt;&lt;p&gt;&lt;img src="/static-img/KhC2Ongc4eOukDv-_tLQm0241Ju1Xt_5Ko6rens16KvZ0CUaArReO-ygXrp5PPPm.jpg"&gt;&lt;/p&gt;&lt;p&gt;</w:t>
      </w:r>
      <w:r>
        <w:rPr>
          <w:sz w:val="32"/>
          <w:szCs w:val="32"/>
        </w:rPr>
        <w:t>那么，在这种背景下，“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”又是怎样的呢？简单来说，就是每个人都能找到自己喜欢的那一个特别的人或事物，并将其作为自己的专属</w:t>
      </w:r>
      <w:r>
        <w:rPr>
          <w:sz w:val="32"/>
          <w:szCs w:val="32"/>
        </w:rPr>
        <w:t>POPSO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pop star”</w:t>
      </w:r>
      <w:r>
        <w:rPr>
          <w:sz w:val="32"/>
          <w:szCs w:val="32"/>
        </w:rPr>
        <w:t>，即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社区中非常受欢迎的小伙伴）。这些</w:t>
      </w:r>
      <w:r>
        <w:rPr>
          <w:sz w:val="32"/>
          <w:szCs w:val="32"/>
        </w:rPr>
        <w:t>POPSO</w:t>
      </w:r>
      <w:r>
        <w:rPr>
          <w:sz w:val="32"/>
          <w:szCs w:val="32"/>
        </w:rPr>
        <w:t>往往拥有独特的个性，或是在某些方面颇具才华，这些特质正是他们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位名叫张伟的小伙子，他是一个极具创意力的摄影爱好者。他不仅擅长拍摄自然风光，还经常用手机拍摄一些微观世界，比如花瓣、雨滴等细节，然后配上他自编自演的情感歌词，这样的作品在学校里迅速走红，成为了许多同学心目中的</w:t>
      </w:r>
      <w:r>
        <w:rPr>
          <w:sz w:val="32"/>
          <w:szCs w:val="32"/>
        </w:rPr>
        <w:t>POPSO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sQ89pvG3CbE8dz_umBY2ME241Ju1Xt_5Ko6rens16KvZ0CUaArReO-ygXrp5PPPm.jpg"&gt;&lt;/p&gt;&lt;p&gt;</w:t>
      </w:r>
      <w:r>
        <w:rPr>
          <w:sz w:val="32"/>
          <w:szCs w:val="32"/>
        </w:rPr>
        <w:t>而对于那些缺乏艺术天赋但也想参与其中的人来说，不必担心。一位女生李明，她虽然不是专业画家，但她却擅长讲述故事。她会根据自己的生活经验创作一些情感丰富的小说章节，然后通过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平台进行分享，每次发布都会收到众多粉丝的鼓励和支持，她也逐渐成为了大家眼中的另一个</w:t>
      </w:r>
      <w:r>
        <w:rPr>
          <w:sz w:val="32"/>
          <w:szCs w:val="32"/>
        </w:rPr>
        <w:t>POPS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增强了用户之间的情感联系，也促进了文化交流。无论你是艺术家还是普通大众，只要你有所追求，有所热爱，都能在这里找到属于自己的空间。如果你还没有加入，那么现在就是最佳时机！</w:t>
      </w:r>
      <w:r>
        <w:rPr>
          <w:sz w:val="32"/>
          <w:szCs w:val="32"/>
        </w:rPr>
        <w:t>&lt;/p&gt;&lt;p&gt;&lt;img src="/static-img/I0ShES9xnnm-BC_ClJ-D0k241Ju1Xt_5Ko6rens16KvZ0CUaArReO-ygXrp5PPPm.jpg"&gt;&lt;/p&gt;&lt;p&gt;</w:t>
      </w:r>
      <w:r>
        <w:rPr>
          <w:sz w:val="32"/>
          <w:szCs w:val="32"/>
        </w:rPr>
        <w:t>最后，让我们回到主题：“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”。当我们选择我们的</w:t>
      </w:r>
      <w:r>
        <w:rPr>
          <w:sz w:val="32"/>
          <w:szCs w:val="32"/>
        </w:rPr>
        <w:t>POPSO</w:t>
      </w:r>
      <w:r>
        <w:rPr>
          <w:sz w:val="32"/>
          <w:szCs w:val="32"/>
        </w:rPr>
        <w:t>时，是不是感觉好像找到了一个贴合自己灵魂的声音或形象？这样的发现总能带给我们一种温暖与归属之感。而这一切都是因为“一次偶然，一份缘分，一段美丽”的故事，就这样在这个数字时代静静发生，无声地流传，直至被永远记住。在你的生命里，又会有哪个瞬间像这样让人难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本篇文章能够激发你的灵感，让你也成为那个不可多得的人——你的</w:t>
      </w:r>
      <w:r>
        <w:rPr>
          <w:sz w:val="32"/>
          <w:szCs w:val="32"/>
        </w:rPr>
        <w:t>POPS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Yzz89KEqWUbdhgKB_sqMv0241Ju1Xt_5Ko6rens16KvZ0CUaArReO-ygXrp5PPPm.jpg"&gt;&lt;/p&gt;&lt;p&gt;&lt;a href = "/doc/1015383-</w:t>
      </w:r>
      <w:r>
        <w:rPr>
          <w:sz w:val="32"/>
          <w:szCs w:val="32"/>
        </w:rPr>
        <w:t>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中的大学生活美学探索</w:t>
      </w:r>
      <w:r>
        <w:rPr>
          <w:sz w:val="32"/>
          <w:szCs w:val="32"/>
        </w:rPr>
        <w:t>.doc" rel="alternate" download="1015383-</w:t>
      </w:r>
      <w:r>
        <w:rPr>
          <w:sz w:val="32"/>
          <w:szCs w:val="32"/>
        </w:rPr>
        <w:t>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中的大学生活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