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瓷炫无法忍受我的日常被打乱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时候，我还在忙着为秋瓷炫的每一次出现在社交媒体上点赞和评论。我总是觉得，无论她做什么，都能让人眼前一亮。她的生活似乎总是在高潮迭起，而我则是默默地看着，感叹不已。</w:t>
      </w:r>
      <w:r>
        <w:rPr>
          <w:sz w:val="32"/>
          <w:szCs w:val="32"/>
        </w:rPr>
        <w:t>&lt;/p&gt;&lt;p&gt;&lt;img src="/static-img/l49Zj6ESXSzvzYgsrrLuwsdQiNRlGBB0IYOiDjKDoSJUAa80B7CySIsdeoD0Hve4.jpg"&gt;&lt;/p&gt;&lt;p&gt;</w:t>
      </w:r>
      <w:r>
        <w:rPr>
          <w:sz w:val="32"/>
          <w:szCs w:val="32"/>
        </w:rPr>
        <w:t>但有一天，一条消息突然让我从梦中惊醒。那是一条关于秋瓷炫新发布的视频，她在视频里展示了一种全新的妆容技巧。网友们纷纷表示，这次的妆容比之前任何一款都要精致多了。但就在我准备去点赞的时候，我看到了一句评论：“这妆彩色过分，让人无法忍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一沉，仔细想了想，那个“无法忍受”的词语仿佛触动了我的灵魂。我开始反思自己是否也真的喜欢秋瓷炫的每一个举动，每一个发表。原来，在追逐那些完美无瑕的外表背后，是不是我们忽略了真正重要的事物？</w:t>
      </w:r>
      <w:r>
        <w:rPr>
          <w:sz w:val="32"/>
          <w:szCs w:val="32"/>
        </w:rPr>
        <w:t>&lt;/p&gt;&lt;p&gt;&lt;img src="/static-img/mBSq4QFDod800kO8BUFqMsdQiNRlGBB0IYOiDjKDoSJUAa80B7CySIsdeoD0Hve4.jpg"&gt;&lt;/p&gt;&lt;p&gt;</w:t>
      </w:r>
      <w:r>
        <w:rPr>
          <w:sz w:val="32"/>
          <w:szCs w:val="32"/>
        </w:rPr>
        <w:t>从那以后，我开始关注自己的生活，对于那些曾经让我感到心动的事情，也变得更加审慎起来。我发现，即便是最完美的人，也有他们不能接受的一面。而对于像秋瓷炫这样的人来说，他们可能需要更多的是理解和支持，而不是盲目的崇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说“秋瓷炫无法忍受”时，我会思考这个问题，不仅仅局限于对她的看法，更是我对自己的生活进行重新审视。这或许就是成长的一个过程——学会区分真实与虚假，同时学会欣赏并尊重周围人的独特之处。</w:t>
      </w:r>
      <w:r>
        <w:rPr>
          <w:sz w:val="32"/>
          <w:szCs w:val="32"/>
        </w:rPr>
        <w:t>&lt;/p&gt;&lt;p&gt;&lt;img src="/static-img/SrXB7yVU3Oz5a6aHi3cFv8dQiNRlGBB0IYOiDjKDoSJUAa80B7CySIsdeoD0Hve4.jpg"&gt;&lt;/p&gt;&lt;p&gt;&lt;a href = "/doc/1015235-</w:t>
      </w:r>
      <w:r>
        <w:rPr>
          <w:sz w:val="32"/>
          <w:szCs w:val="32"/>
        </w:rPr>
        <w:t>秋瓷炫无法忍受我的日常被打乱了</w:t>
      </w:r>
      <w:r>
        <w:rPr>
          <w:sz w:val="32"/>
          <w:szCs w:val="32"/>
        </w:rPr>
        <w:t>.doc" rel="alternate" download="1015235-</w:t>
      </w:r>
      <w:r>
        <w:rPr>
          <w:sz w:val="32"/>
          <w:szCs w:val="32"/>
        </w:rPr>
        <w:t>秋瓷炫无法忍受我的日常被打乱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