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一蓑烟雨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中独帆赵氏嫡女的烟雨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独帆：赵氏嫡女的烟雨情缘</w:t>
      </w:r>
      <w:r>
        <w:rPr>
          <w:sz w:val="32"/>
          <w:szCs w:val="32"/>
        </w:rPr>
        <w:t>&lt;/p&gt;&lt;p&gt;&lt;img src="/static-img/X4Duq9rML-JVa7htm1MhpI2ycc9EKMluXK6X8gSzb8RBM4iO9F_7YvP7bUFUUHBv.png"&gt;&lt;/p&gt;&lt;p&gt;</w:t>
      </w:r>
      <w:r>
        <w:rPr>
          <w:sz w:val="32"/>
          <w:szCs w:val="32"/>
        </w:rPr>
        <w:t>在遥远的古代，一个女子即使身处封建礼教之中，也能以自己的智慧和勇气，打破重重藩篱，展现出一丝不苟且的独立精神。如同《赵氏嫡女一蓑烟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笔趣》中的主人公，她以其聪明过人和坚韧不拔的性格，在复杂的人际关系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赵娴是一位极具魅力的嫡女，她拥有着家族传承下来的家族地产，并非是那些被动接受命运的人。她擅长利用各种手段来保护自己和家人的利益，同时也展现出她对爱情的执着追求。</w:t>
      </w:r>
      <w:r>
        <w:rPr>
          <w:sz w:val="32"/>
          <w:szCs w:val="32"/>
        </w:rPr>
        <w:t>&lt;/p&gt;&lt;p&gt;&lt;img src="/static-img/2_qJ1u5al2LcCwT04nnlZI2ycc9EKMluXK6X8gSzb8RBM4iO9F_7YvP7bUFUUHBv.jpeg"&gt;&lt;/p&gt;&lt;p&gt;</w:t>
      </w:r>
      <w:r>
        <w:rPr>
          <w:sz w:val="32"/>
          <w:szCs w:val="32"/>
        </w:rPr>
        <w:t>根据历史资料显示，有些女子通过自己的努力，不仅能够保障家庭财富，也能实现自我价值。这正如赵娴所做的一样，她凭借自身才华，与时俱进，在商业上取得了显著成就。她的故事激励后人，无论是在男尊女卑的旧社会还是现代社会，都应该有信心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真实案例表明，即便是当时社会上的女性，也有能力独立经营家庭经济。例如，一位名叫张家的妇人，因为丈夫早逝，便亲自管理起了家中的庄园，并成功地将其扩大到了一片田地，使得整个家族都因她的智慧而昌盛起来。</w:t>
      </w:r>
      <w:r>
        <w:rPr>
          <w:sz w:val="32"/>
          <w:szCs w:val="32"/>
        </w:rPr>
        <w:t>&lt;/p&gt;&lt;p&gt;&lt;img src="/static-img/gIUfdjxfbEysfWkTDxo6lo2ycc9EKMluXK6X8gSzb8RBM4iO9F_7YvP7bUFUUHBv.jpg"&gt;&lt;/p&gt;&lt;p&gt;</w:t>
      </w:r>
      <w:r>
        <w:rPr>
          <w:sz w:val="32"/>
          <w:szCs w:val="32"/>
        </w:rPr>
        <w:t>虽然时代不同，但这些女性们都展示出了她们不可思议的一面——无畏、坚韧、聪明。而这样的形象，如同《赵氏嫡女一蓑烟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笔趣》中的主角一样，让我们看到了传统文化与现代理念相结合的一个精彩篇章。在这个过程中，我们可以从她们身上学习到许多宝贵的生活经验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赵氏嫡女一蓑烟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笔趣》的主题恰好映射了这样一种观点：尽管环境多么艰难险阻，只要心存希望并勇于拼搏，就没有无法克服的问题。在这个充满挑战性的世界里，每个人都是自己命运的创造者，而每个成功者的背后，都隐藏着无数个风雨后的阳光。</w:t>
      </w:r>
      <w:r>
        <w:rPr>
          <w:sz w:val="32"/>
          <w:szCs w:val="32"/>
        </w:rPr>
        <w:t>&lt;/p&gt;&lt;p&gt;&lt;img src="/static-img/H-wQHaTYL_q_oSQehyUybo2ycc9EKMluXK6X8gSzb8RBM4iO9F_7YvP7bUFUUHBv.jpg"&gt;&lt;/p&gt;&lt;p&gt;&lt;a href = "/doc/1015231-</w:t>
      </w:r>
      <w:r>
        <w:rPr>
          <w:sz w:val="32"/>
          <w:szCs w:val="32"/>
        </w:rPr>
        <w:t>赵氏嫡女一蓑烟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中独帆赵氏嫡女的烟雨情缘</w:t>
      </w:r>
      <w:r>
        <w:rPr>
          <w:sz w:val="32"/>
          <w:szCs w:val="32"/>
        </w:rPr>
        <w:t>.doc" rel="alternate" download="1015231-</w:t>
      </w:r>
      <w:r>
        <w:rPr>
          <w:sz w:val="32"/>
          <w:szCs w:val="32"/>
        </w:rPr>
        <w:t>赵氏嫡女一蓑烟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中独帆赵氏嫡女的烟雨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