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美大院一幅融合中西风情的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美大院：一幅融合中西风情的画卷</w:t>
      </w:r>
      <w:r>
        <w:rPr>
          <w:sz w:val="32"/>
          <w:szCs w:val="32"/>
        </w:rPr>
        <w:t>&lt;/p&gt;&lt;p&gt;&lt;img src="/static-img/L39ziL8BU-zOPZ9k9XzpRaISssa_iOEMn4g4g2tTTBI5VrYBGk6aN3umjpA-iBdj.jpg"&gt;&lt;/p&gt;&lt;p&gt;</w:t>
      </w:r>
      <w:r>
        <w:rPr>
          <w:sz w:val="32"/>
          <w:szCs w:val="32"/>
        </w:rPr>
        <w:t>在遥远的北美洲，有一个地方，它不仅是自然风光的盛宴，更是一座文化艺术的殿堂——北美大院。这里汇聚了中西方各式建筑，形成了一种独特而又迷人的景观，让人不禁停下脚步，沉醉于这份与众不同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篇首</w:t>
      </w:r>
      <w:r>
        <w:rPr>
          <w:sz w:val="32"/>
          <w:szCs w:val="32"/>
        </w:rPr>
        <w:t>&lt;/p&gt;&lt;p&gt;&lt;img src="/static-img/7e9DaRHObibNDmpXoRlB16ISssa_iOEMn4g4g2tTTBJjCQhVLb05wjHB8KF_HcpMqailStZg3CZVJVv6AYLN2E96406pZlY3HiRi7Y8ylq_7oxnDEP-rlQcpds51350sd01ldNRyzxvQN1SisXZUVZ-EuiN6SHFgh-rxGBPCmYhonMnore0ANDa8KNg6LT55.jpg"&gt;&lt;/p&gt;&lt;p&gt;</w:t>
      </w:r>
      <w:r>
        <w:rPr>
          <w:sz w:val="32"/>
          <w:szCs w:val="32"/>
        </w:rPr>
        <w:t>当你踏入这个古朴而又现代的大院，你会发现它分为几个主要部分，每个部分都有其独特之处。其中最引人注目的就是那座宏伟的大门，这不是普通的大门，而是一座带有中国传统园林元素的大型木结构建筑，它们如同两位守护神一样，守卫着大院内的一切秘密和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间</w:t>
      </w:r>
      <w:r>
        <w:rPr>
          <w:sz w:val="32"/>
          <w:szCs w:val="32"/>
        </w:rPr>
        <w:t>&lt;/p&gt;&lt;p&gt;&lt;img src="/static-img/HaYJUW-KcL8E729iWHJXXaISssa_iOEMn4g4g2tTTBJjCQhVLb05wjHB8KF_HcpMqailStZg3CZVJVv6AYLN2E96406pZlY3HiRi7Y8ylq_7oxnDEP-rlQcpds51350sd01ldNRyzxvQN1SisXZUVZ-EuiN6SHFgh-rxGBPCmYhonMnore0ANDa8KNg6LT55.jpg"&gt;&lt;/p&gt;&lt;p&gt;</w:t>
      </w:r>
      <w:r>
        <w:rPr>
          <w:sz w:val="32"/>
          <w:szCs w:val="32"/>
        </w:rPr>
        <w:t>沿着蜿蜒的小道走去，你会看到一片片绿意盎然的花园，那里的植物种类繁多，从典型的欧洲花卉到中国传统中的桂花、菊花等，都可以在这里找到它们的地方。大约走过半圈之后，一条宽敞而平坦的小路将我们引向了中心区域。这是一个开放空间，可以容纳数百名宾客举行各种形式的活动，从简单的地面音乐会到更为复杂的地球仪演示，都能在这里轻松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尾部</w:t>
      </w:r>
      <w:r>
        <w:rPr>
          <w:sz w:val="32"/>
          <w:szCs w:val="32"/>
        </w:rPr>
        <w:t>&lt;/p&gt;&lt;p&gt;&lt;img src="/static-img/Pn_aUjH9_aB6_PgLqZAHk6ISssa_iOEMn4g4g2tTTBJjCQhVLb05wjHB8KF_HcpMqailStZg3CZVJVv6AYLN2E96406pZlY3HiRi7Y8ylq_7oxnDEP-rlQcpds51350sd01ldNRyzxvQN1SisXZUVZ-EuiN6SHFgh-rxGBPCmYhonMnore0ANDa8KNg6LT55.jpg"&gt;&lt;/p&gt;&lt;p&gt;</w:t>
      </w:r>
      <w:r>
        <w:rPr>
          <w:sz w:val="32"/>
          <w:szCs w:val="32"/>
        </w:rPr>
        <w:t>在这一片宁静与和谐之中，我们仿佛穿越时空，看到了古代中国皇帝所建造的大型宫廷，也感受到了西方文明对自然环境的尊重。在这种特殊的情境下，我们被赋予了思考历史与现代之间联系，以及不同文化如何共存共荣的一个机会。总结来说，北美大院不仅是一处旅游胜地，更是一次心灵上的旅行，让我们从不同的角度去理解和欣赏世界上的每一种文化遗产。</w:t>
      </w:r>
      <w:r>
        <w:rPr>
          <w:sz w:val="32"/>
          <w:szCs w:val="32"/>
        </w:rPr>
        <w:t>&lt;/p&gt;&lt;p&gt;&lt;a href = "/doc/1015159-</w:t>
      </w:r>
      <w:r>
        <w:rPr>
          <w:sz w:val="32"/>
          <w:szCs w:val="32"/>
        </w:rPr>
        <w:t>北美大院一幅融合中西风情的画卷</w:t>
      </w:r>
      <w:r>
        <w:rPr>
          <w:sz w:val="32"/>
          <w:szCs w:val="32"/>
        </w:rPr>
        <w:t>.doc" rel="alternate" download="1015159-</w:t>
      </w:r>
      <w:r>
        <w:rPr>
          <w:sz w:val="32"/>
          <w:szCs w:val="32"/>
        </w:rPr>
        <w:t>北美大院一幅融合中西风情的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