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中的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传统中药在现代烹饪中的应用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L</w:t>
      </w:r>
      <w:r>
        <w:rPr>
          <w:sz w:val="32"/>
          <w:szCs w:val="32"/>
        </w:rPr>
        <w:t>金银花：传统中药在现代烹饪中的应用与价值</w:t>
      </w:r>
      <w:r>
        <w:rPr>
          <w:sz w:val="32"/>
          <w:szCs w:val="32"/>
        </w:rPr>
        <w:t>&lt;/p&gt;&lt;p&gt;&lt;img src="/static-img/izRssalagfsgf8Hm08XqAs31lX-Yy-QLCi8sqZxX159YqcrQ-LWxdXr0sH640k2A.jpg"&gt;&lt;/p&gt;&lt;p&gt;TXL</w:t>
      </w:r>
      <w:r>
        <w:rPr>
          <w:sz w:val="32"/>
          <w:szCs w:val="32"/>
        </w:rPr>
        <w:t>金银花作为一种具有悠久历史的中药材，近年来在《下厨房》等美食节目中开始受到关注。它不仅是一种常见的药材，而且其独特的香气和口感，使得它成为许多现代烹饪师傅青睐的调料之一。以下是对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现代烹饪中的应用及其价值的一些探讨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的文化意义</w:t>
      </w:r>
      <w:r>
        <w:rPr>
          <w:sz w:val="32"/>
          <w:szCs w:val="32"/>
        </w:rPr>
        <w:t>&lt;/p&gt;&lt;p&gt;&lt;img src="/static-img/HzRPIxI8SPsqc1FZ4JoOM831lX-Yy-QLCi8sqZxX15-bxXy5BPay1AWoqyNXP61hvf6V5tNoM021ca6fpaXnpqyc454oqTdHLIDPNVDqAElpYLYo2tcl4D5lBBSf8IE0w1BrM5i7X20I2_Jis8GapataZsIc-WZnYjxNhj9crhw.jpg"&gt;&lt;/p&gt;&lt;p&gt;</w:t>
      </w:r>
      <w:r>
        <w:rPr>
          <w:sz w:val="32"/>
          <w:szCs w:val="32"/>
        </w:rPr>
        <w:t>《下厨房》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不仅是因为其味道鲜美，更因为它承载着中华民族数千年的饮食文化。在这里，它不仅是菜肴的一部分，更是情感交流和家庭记忆的象征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in modern cooking&lt;/p&gt;&lt;p&gt;&lt;img src="/static-img/kKGG9-zfsupGSio2GBB5kM31lX-Yy-QLCi8sqZxX15-bxXy5BPay1AWoqyNXP61hvf6V5tNoM021ca6fpaXnpqyc454oqTdHLIDPNVDqAElpYLYo2tcl4D5lBBSf8IE0w1BrM5i7X20I2_Jis8GapataZsIc-WZnYjxNhj9crhw.jpg"&gt;&lt;/p&gt;&lt;p&gt;</w:t>
      </w:r>
      <w:r>
        <w:rPr>
          <w:sz w:val="32"/>
          <w:szCs w:val="32"/>
        </w:rPr>
        <w:t>随着人们生活水平的提高，对于健康食品需求日益增长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因其清热解毒、消炎止痛等功效，在现代烹饪中被广泛应用于制作各种健康小吃，如凉拌菜肴、汤品等。</w:t>
      </w:r>
      <w:r>
        <w:rPr>
          <w:sz w:val="32"/>
          <w:szCs w:val="32"/>
        </w:rPr>
        <w:t>&lt;/p&gt;&lt;p&gt;TXLgold and silver flowers in traditional medicine&lt;/p&gt;&lt;p&gt;&lt;img src="/static-img/SrtHCQfefkUghHEnhmvjjM31lX-Yy-QLCi8sqZxX15-bxXy5BPay1AWoqyNXP61hvf6V5tNoM021ca6fpaXnpqyc454oqTdHLIDPNVDqAElpYLYo2tcl4D5lBBSf8IE0w1BrM5i7X20I2_Jis8GapataZsIc-WZnYjxNhj9crhw.jpg"&gt;&lt;/p&gt;&lt;p&gt;</w:t>
      </w:r>
      <w:r>
        <w:rPr>
          <w:sz w:val="32"/>
          <w:szCs w:val="32"/>
        </w:rPr>
        <w:t>除了作为调料使用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还是一味常用的草本药材，在传统医学中有很高的地位。它可以用于治疗多种疾病，如咽喉疼痛、头晕耳鸣等，并且能够增强人体免疫力，有助于预防疾病发生。</w:t>
      </w:r>
      <w:r>
        <w:rPr>
          <w:sz w:val="32"/>
          <w:szCs w:val="32"/>
        </w:rPr>
        <w:t>&lt;/p&gt;&lt;p&gt;The value of gold and silver flowers in contemporary cuisine&lt;/p&gt;&lt;p&gt;&lt;img src="/static-img/Rt7C6fnorGnf3qrOJvnqQs31lX-Yy-QLCi8sqZxX15-bxXy5BPay1AWoqyNXP61hvf6V5tNoM021ca6fpaXnpqyc454oqTdHLIDPNVDqAElpYLYo2tcl4D5lBBSf8IE0w1BrM5i7X20I2_Jis8GapataZsIc-WZnYjxNhj9crhw.jpg"&gt;&lt;/p&gt;&lt;p&gt;</w:t>
      </w:r>
      <w:r>
        <w:rPr>
          <w:sz w:val="32"/>
          <w:szCs w:val="32"/>
        </w:rPr>
        <w:t>在当今社会，消费者对于食品安全性和营养成分要求越来越严格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正好满足了这一需求，它既能提供美味又能保证食品安全，是很多餐饮企业追求的一种理想选择。</w:t>
      </w:r>
      <w:r>
        <w:rPr>
          <w:sz w:val="32"/>
          <w:szCs w:val="32"/>
        </w:rPr>
        <w:t>&lt;/p&gt;&lt;p&gt;Gold and Silver Flowers in Culinary Arts Education&lt;/p&gt;&lt;p&gt;</w:t>
      </w:r>
      <w:r>
        <w:rPr>
          <w:sz w:val="32"/>
          <w:szCs w:val="32"/>
        </w:rPr>
        <w:t>为了让更多的人了解并掌握如何正确地利用</w:t>
      </w:r>
      <w:r>
        <w:rPr>
          <w:sz w:val="32"/>
          <w:szCs w:val="32"/>
        </w:rPr>
        <w:t>TXLGold &amp;amp; Silver Flowers</w:t>
      </w:r>
      <w:r>
        <w:rPr>
          <w:sz w:val="32"/>
          <w:szCs w:val="32"/>
        </w:rPr>
        <w:t>进行烹饪，《下厨房》这样的教育平台为大家提供了一次机会，让人们通过观看专业主厨操作，可以学习到更多关于这类植物使用技巧，从而提高自己的实践能力。</w:t>
      </w:r>
      <w:r>
        <w:rPr>
          <w:sz w:val="32"/>
          <w:szCs w:val="32"/>
        </w:rPr>
        <w:t>&lt;/p&gt;&lt;p&gt;The future prospects of gold and silver flowers in the culinary world&lt;/p&gt;&lt;p&gt;</w:t>
      </w:r>
      <w:r>
        <w:rPr>
          <w:sz w:val="32"/>
          <w:szCs w:val="32"/>
        </w:rPr>
        <w:t>随着环保意识不断提升，以及对自然资源可持续利用越发重视，未来对于天然原材料如</w:t>
      </w:r>
      <w:r>
        <w:rPr>
          <w:sz w:val="32"/>
          <w:szCs w:val="32"/>
        </w:rPr>
        <w:t>Gold &amp;amp; Silver Flowers</w:t>
      </w:r>
      <w:r>
        <w:rPr>
          <w:sz w:val="32"/>
          <w:szCs w:val="32"/>
        </w:rPr>
        <w:t>将更加珍惜。因此，无论是在餐厅业还是家庭用餐中，都会有更大的空间给予这些宝贵植物展示它们真正的价值。</w:t>
      </w:r>
      <w:r>
        <w:rPr>
          <w:sz w:val="32"/>
          <w:szCs w:val="32"/>
        </w:rPr>
        <w:t>&lt;/p&gt;&lt;p&gt;&lt;a href = "/doc/1015125-</w:t>
      </w:r>
      <w:r>
        <w:rPr>
          <w:sz w:val="32"/>
          <w:szCs w:val="32"/>
        </w:rPr>
        <w:t>下厨房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传统中药在现代烹饪中的应用与价值</w:t>
      </w:r>
      <w:r>
        <w:rPr>
          <w:sz w:val="32"/>
          <w:szCs w:val="32"/>
        </w:rPr>
        <w:t>.doc" rel="alternate" download="1015125-</w:t>
      </w:r>
      <w:r>
        <w:rPr>
          <w:sz w:val="32"/>
          <w:szCs w:val="32"/>
        </w:rPr>
        <w:t>下厨房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传统中药在现代烹饪中的应用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