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云竟被八位老师轮流布置作业我的学期难忘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学期的特殊经历，那是一段充满挑战和趣味的日子。在那之前，我一直认为老师们是那么严肃认真，绝不会做出让学生感到困扰的事情。但就在那个学期，我竟被八位老师轮流布置作业，这让我不得不重新思考对老师们的看法。</w:t>
      </w:r>
      <w:r>
        <w:rPr>
          <w:sz w:val="32"/>
          <w:szCs w:val="32"/>
        </w:rPr>
        <w:t>&lt;/p&gt;&lt;p&gt;&lt;img src="/static-img/D23D1UehqtbfzEYu8spC5TcPsFdMk-q5JFuqel5FSW3_GOu4SGs3O2dGaMgKafk5.jpg"&gt;&lt;/p&gt;&lt;p&gt;</w:t>
      </w:r>
      <w:r>
        <w:rPr>
          <w:sz w:val="32"/>
          <w:szCs w:val="32"/>
        </w:rPr>
        <w:t>事情是这样的，在这个学期，我们班级决定进行一次全面的评估。每个老师都希望通过这次考试来了解我们在各自科目的掌握程度，因此他们决定采用一种独特的方式——轮流布置作业。这意味着，每位老师都会为我们设计一份与其所教授课程相关的作业，然后在一个周末提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我听说这个消息时，我感到既惊讶又好奇。我不知道其他同学会如何应对这种情况，但我确信自己也能应付过去。但当第一份作业交给我的时候，我的兴奋转变成了一丝紧张。它是一篇关于物理实验报告，并且要求详尽地解释了其中的一些复杂概念。</w:t>
      </w:r>
      <w:r>
        <w:rPr>
          <w:sz w:val="32"/>
          <w:szCs w:val="32"/>
        </w:rPr>
        <w:t>&lt;/p&gt;&lt;p&gt;&lt;img src="/static-img/3FYQzKgub4nllUS1Gs4qejcPsFdMk-q5JFuqel5FSW1ORHiQhDj1ebtNTM_Tfd0ZF8OnZmOatbdgnoWOxamBy-wCNBezt9bY8O934nCEE02QtAQXqPEJ7_LrwFCiixIaOuV9K64D4kSyOPCi33fhxw.jpg"&gt;&lt;/p&gt;&lt;p&gt;</w:t>
      </w:r>
      <w:r>
        <w:rPr>
          <w:sz w:val="32"/>
          <w:szCs w:val="32"/>
        </w:rPr>
        <w:t>随后几天里，每当周末到来，就有新的作业出现。一位数学老师给我布置了一道难度极高的问题；一位化学老师则要求写一篇关于分子的结构分析的小论文；而英语老师，则让我完成了一篇长文讨论不同文化中的价值观。此外，还有历史、地理、生物等多门课也跟进了这一活动，每个人都要根据自己的学习内容去完成相应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有些人抱怨说这样做太过繁忙，但很快大家就意识到这是一个难得的机会。因为每个作业都是针对我们的弱点而定制，所以我们可以更深入地理解这些知识点。而且，由于涉及到的领域广泛，我们还能看到不同的教学风格和方法，这对于拓宽视野大有裨益。</w:t>
      </w:r>
      <w:r>
        <w:rPr>
          <w:sz w:val="32"/>
          <w:szCs w:val="32"/>
        </w:rPr>
        <w:t>&lt;/p&gt;&lt;p&gt;&lt;img src="/static-img/CHL7q6YKlFZUFGxkKOx8YTcPsFdMk-q5JFuqel5FSW1ORHiQhDj1ebtNTM_Tfd0ZF8OnZmOatbdgnoWOxamBy-wCNBezt9bY8O934nCEE02QtAQXqPEJ7_LrwFCiixIaOuV9K64D4kSyOPCi33fhxw.jpg"&gt;&lt;/p&gt;&lt;p&gt;</w:t>
      </w:r>
      <w:r>
        <w:rPr>
          <w:sz w:val="32"/>
          <w:szCs w:val="32"/>
        </w:rPr>
        <w:t>最终，当所有八份作业都交回之后，我们班级举行了一个小型展览，让每个人展示自己的作品。当看到同学们热情洋溢地交流时，我明白了为什么这项计划如此成功。它不仅帮助我们提高了技能，也增强了团队合作精神，而且还让我们的学习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学期是我学习生涯中最特别的一段时间之一。那时，我学会了面对各种挑战，同时也认识到了教师之爱，它不是简单的一个字母“教”，而是一个包含着无限关怀与支持的大字“教”。</w:t>
      </w:r>
      <w:r>
        <w:rPr>
          <w:sz w:val="32"/>
          <w:szCs w:val="32"/>
        </w:rPr>
        <w:t>&lt;/p&gt;&lt;p&gt;&lt;img src="/static-img/EiXpR3luIf36U4TC8N0BMDcPsFdMk-q5JFuqel5FSW1ORHiQhDj1ebtNTM_Tfd0ZF8OnZmOatbdgnoWOxamBy-wCNBezt9bY8O934nCEE02QtAQXqPEJ7_LrwFCiixIaOuV9K64D4kSyOPCi33fhxw.jpg"&gt;&lt;/p&gt;&lt;p&gt;&lt;a href = "/doc/1014957-</w:t>
      </w:r>
      <w:r>
        <w:rPr>
          <w:sz w:val="32"/>
          <w:szCs w:val="32"/>
        </w:rPr>
        <w:t>课堂风云竟被八位老师轮流布置作业我的学期难忘经历</w:t>
      </w:r>
      <w:r>
        <w:rPr>
          <w:sz w:val="32"/>
          <w:szCs w:val="32"/>
        </w:rPr>
        <w:t>.doc" rel="alternate" download="1014957-</w:t>
      </w:r>
      <w:r>
        <w:rPr>
          <w:sz w:val="32"/>
          <w:szCs w:val="32"/>
        </w:rPr>
        <w:t>课堂风云竟被八位老师轮流布置作业我的学期难忘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