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荡时空刘耀文与宋亚轩的未知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刘耀文踏上了前往宋亚轩塞的旅程。这个名为“塞”的地方，是一片被风沙和时间侵蚀的广袤大地，它承载着无数人的梦想与遗憾。刘耀文心中有着自己的目的，他要在这里找到答案。</w:t>
      </w:r>
      <w:r>
        <w:rPr>
          <w:sz w:val="32"/>
          <w:szCs w:val="32"/>
        </w:rPr>
        <w:t>&lt;/p&gt;&lt;p&gt;&lt;img src="/static-img/vx3JhHcp8MOPWBBiLCrhVBDt-YtA1FqDKCtSzReBlyGvktnmfwyms0HAYdViF15-.jpg"&gt;&lt;/p&gt;&lt;p&gt;</w:t>
      </w:r>
      <w:r>
        <w:rPr>
          <w:sz w:val="32"/>
          <w:szCs w:val="32"/>
        </w:rPr>
        <w:t>第一章：遥望塞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耀文在一座小村庄停了下来。他知道，到达宋亚轩塞还需要几天的行程。但是，他不能急于求成。他必须先了解这个地方，感受它的气息。在这段时间里，他学会了如何观察，这也让他对未来的旅途充满期待。</w:t>
      </w:r>
      <w:r>
        <w:rPr>
          <w:sz w:val="32"/>
          <w:szCs w:val="32"/>
        </w:rPr>
        <w:t>&lt;/p&gt;&lt;p&gt;&lt;img src="/static-img/ybP_Pqs7g3bxZq3y4yfaBxDt-YtA1FqDKCtSzReBlyG3BhOY0uADMwp0Q6DrVYaaH-gy2zt9MIusnQGSWvq9Rg0Rvdk7KZVR4z2ryrY6yzW0BV3luvZwrt-9kY4ijy6C.jpg"&gt;&lt;/p&gt;&lt;p&gt;</w:t>
      </w:r>
      <w:r>
        <w:rPr>
          <w:sz w:val="32"/>
          <w:szCs w:val="32"/>
        </w:rPr>
        <w:t>第二章：遇见青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，刘耀文终于开始他的征途。在漫长而艰难的跋涉中，他遇到了一个年轻人，那个年轻人叫做李明。李明对这个世界充满好奇，对未来充满梦想，但同时他也面临着困顿和挫折。他们相互交流，一种理解和同情产生了共鸣。</w:t>
      </w:r>
      <w:r>
        <w:rPr>
          <w:sz w:val="32"/>
          <w:szCs w:val="32"/>
        </w:rPr>
        <w:t>&lt;/p&gt;&lt;p&gt;&lt;img src="/static-img/LRouxP7vrwr_saz5R_wk_RDt-YtA1FqDKCtSzReBlyG3BhOY0uADMwp0Q6DrVYaaH-gy2zt9MIusnQGSWvq9Rg0Rvdk7KZVR4z2ryrY6yzW0BV3luvZwrt-9kY4ijy6C.jpg"&gt;&lt;/p&gt;&lt;p&gt;</w:t>
      </w:r>
      <w:r>
        <w:rPr>
          <w:sz w:val="32"/>
          <w:szCs w:val="32"/>
        </w:rPr>
        <w:t>第三章：穿越荒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他们终于看到了那片辽阔的大草原。这是一片被风沙侵蚀得几乎无法生存的地方，只剩下零星几棵树木支撑着这片土地。但是，就在这块荒漠之中，有一种特别的情感——坚持与不屈。这正是刘耀文想要体验到的东西。</w:t>
      </w:r>
      <w:r>
        <w:rPr>
          <w:sz w:val="32"/>
          <w:szCs w:val="32"/>
        </w:rPr>
        <w:t>&lt;/p&gt;&lt;p&gt;&lt;img src="/static-img/JNQlsUEBAmco6lDRQ2AjwhDt-YtA1FqDKCtSzReBlyG3BhOY0uADMwp0Q6DrVYaaH-gy2zt9MIusnQGSWvq9Rg0Rvdk7KZVR4z2ryrY6yzW0BV3luvZwrt-9kY4ijy6C.jpg"&gt;&lt;/p&gt;&lt;p&gt;</w:t>
      </w:r>
      <w:r>
        <w:rPr>
          <w:sz w:val="32"/>
          <w:szCs w:val="32"/>
        </w:rPr>
        <w:t>第四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接近宋亚轩塞的时候，空气中的温度似乎降低了一些，而视野却变得更加开阔。这是一个分水岭，也是一个转折点。在这里，每个人都会面临选择，无论是继续前进还是回头返家。而对于刘耀文来说，这里就是他要找到的那个地点，在这里，他将会发现自己真正的心愿。</w:t>
      </w:r>
      <w:r>
        <w:rPr>
          <w:sz w:val="32"/>
          <w:szCs w:val="32"/>
        </w:rPr>
        <w:t>&lt;/p&gt;&lt;p&gt;&lt;img src="/static-img/WJ944GSbQ_9KuK-qEtKi7BDt-YtA1FqDKCtSzReBlyG3BhOY0uADMwp0Q6DrVYaaH-gy2zt9MIusnQGSWvq9Rg0Rvdk7KZVR4z2ryrY6yzW0BV3luvZwrt-9kY4ijy6C.jpg"&gt;&lt;/p&gt;&lt;p&gt;</w:t>
      </w:r>
      <w:r>
        <w:rPr>
          <w:sz w:val="32"/>
          <w:szCs w:val="32"/>
        </w:rPr>
        <w:t>第五章：震荡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道强烈的地动导致整个环境发生了变化。当地面的裂缝打开时，一股力量冲击出了岩石，将它们打碎并重新组合形成新的景象。而就在这种混乱之中， 刘耀文站立不动，因为他明白，此刻不是结束，而是在某种意义上，是开始的一部分。他深知，在这样的瞬间，不仅空间可以被改变，更重要的是内心可能会经历一次重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平静下来，当所有的声音都消失之后，只留下了一丝微弱的声音，那便是来自深处心灵的一声呼唤。即使现在已经过去很久，那份震荡依然清晰可闻，因为那正是我生命中最珍贵、最难忘的一次经历。那是一次关于勇气、坚持与自我发现的旅程，我永远不会忘记站在宋亚轩塞上的那一刻，也永远不会忘记那些曾经陪伴我左右的人们。我所谓的事业，并非外界眼中的成功或失败，而是在内心深处不断寻求真理与自我完善的一个过程。而我的故事，就是这样一个简单又复杂的事情——从一个普通的人类到另一个人类，再到另一个更为成熟的人类，从而实现真正意义上的自我超越。</w:t>
      </w:r>
      <w:r>
        <w:rPr>
          <w:sz w:val="32"/>
          <w:szCs w:val="32"/>
        </w:rPr>
        <w:t>&lt;/p&gt;&lt;p&gt;&lt;a href = "/doc/1014675-</w:t>
      </w:r>
      <w:r>
        <w:rPr>
          <w:sz w:val="32"/>
          <w:szCs w:val="32"/>
        </w:rPr>
        <w:t>震荡时空刘耀文与宋亚轩的未知对弈</w:t>
      </w:r>
      <w:r>
        <w:rPr>
          <w:sz w:val="32"/>
          <w:szCs w:val="32"/>
        </w:rPr>
        <w:t>.doc" rel="alternate" download="1014675-</w:t>
      </w:r>
      <w:r>
        <w:rPr>
          <w:sz w:val="32"/>
          <w:szCs w:val="32"/>
        </w:rPr>
        <w:t>震荡时空刘耀文与宋亚轩的未知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