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大丑风流记我的荒唐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风流，叫做小说大丑风流记。它不是关于那些英俊潇洒的英雄，也不是关于那些才华横溢的文学巨匠，而是关于一个普通人，在他的人生中不断尝试各种荒唐事。</w:t>
      </w:r>
      <w:r>
        <w:rPr>
          <w:sz w:val="32"/>
          <w:szCs w:val="32"/>
        </w:rPr>
        <w:t>&lt;/p&gt;&lt;p&gt;&lt;img src="/static-img/eVegEk2DQtUltqagjqVWWW92_pd0MxHF79oFKZVmwwG7uxH1i4sYdXaQzqFb_HPa.jpg"&gt;&lt;/p&gt;&lt;p&gt;</w:t>
      </w:r>
      <w:r>
        <w:rPr>
          <w:sz w:val="32"/>
          <w:szCs w:val="32"/>
        </w:rPr>
        <w:t>我是一个凡人，平凡得就像一滴水在海洋里。但我的生活，却充满了不寻常的经历。每当我觉得自己快要被生活压垮的时候，我就会找一个角落，将自己的故事写下来。这就是我的小说大丑风流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去参加一次全城性的烤肉节。我穿上了最土豪的衣服，一边走路一边高声地唱着《天涯共此时》，引起了周围人的好奇和嘲笑。人们都想知道，这个衣着随便却又自信满满的人，是谁？但我只是微笑着告诉他们，我是一名作家，在追求文学创作的小小冒险之旅中。</w:t>
      </w:r>
      <w:r>
        <w:rPr>
          <w:sz w:val="32"/>
          <w:szCs w:val="32"/>
        </w:rPr>
        <w:t>&lt;/p&gt;&lt;p&gt;&lt;img src="/static-img/jVovgtrrfudM4zv3PgvGzG92_pd0MxHF79oFKZVmwwFAAed3uUYNVqrTKBZIFshA.png"&gt;&lt;/p&gt;&lt;p&gt;</w:t>
      </w:r>
      <w:r>
        <w:rPr>
          <w:sz w:val="32"/>
          <w:szCs w:val="32"/>
        </w:rPr>
        <w:t>那天晚上，我吃了很多肉，也喝了很多酒。在烤肉节结束后，那些曾经嘲笑过我的人，都来找我聊天，我们一起分享彼此的故事。那夜，对于我来说，就是一种特别的心灵交流，它让我深刻体会到了“小说大丑风流记”的真正含义——即使你看起来不完美，但内心所蕴藏的情感和勇气，却能让你成为别人的焦点，让你的生命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问起我的职业时，我都会骄傲地回答说：“我是一名写作狂热分子。”而且，每当有人对我的生活提出质疑时，我都会拿出笔墨，用文字把自己的荒唐人生记录下来。这就是小说大丑风流记，它教会了我，即使身处低谷，只要保持乐观和创造力，就能找到属于自己的独特光芒。</w:t>
      </w:r>
      <w:r>
        <w:rPr>
          <w:sz w:val="32"/>
          <w:szCs w:val="32"/>
        </w:rPr>
        <w:t>&lt;/p&gt;&lt;p&gt;&lt;img src="/static-img/FbwiSNFm84IV3BaWCZbrnW92_pd0MxHF79oFKZVmwwFAAed3uUYNVqrTKBZIFshA.jpg"&gt;&lt;/p&gt;&lt;p&gt;</w:t>
      </w:r>
      <w:r>
        <w:rPr>
          <w:sz w:val="32"/>
          <w:szCs w:val="32"/>
        </w:rPr>
        <w:t>今天，当回首往昔，那些疯狂、欢乐、悲伤与成长的一幕幕，都化为文字，编织成了一本又一本书。我已经忘不了那个名字——“小说大丑风流记”。因为它是我生命中的缩影，无论将来如何变化，这个名字永远都是属于我的标签。而现在，当你看到这篇文章，你是否也想要开始你的荒唐人生呢？</w:t>
      </w:r>
      <w:r>
        <w:rPr>
          <w:sz w:val="32"/>
          <w:szCs w:val="32"/>
        </w:rPr>
        <w:t>&lt;/p&gt;&lt;p&gt;&lt;a href = "/doc/1014674-</w:t>
      </w:r>
      <w:r>
        <w:rPr>
          <w:sz w:val="32"/>
          <w:szCs w:val="32"/>
        </w:rPr>
        <w:t>小说大丑风流记我的荒唐人生篇章</w:t>
      </w:r>
      <w:r>
        <w:rPr>
          <w:sz w:val="32"/>
          <w:szCs w:val="32"/>
        </w:rPr>
        <w:t>.doc" rel="alternate" download="1014674-</w:t>
      </w:r>
      <w:r>
        <w:rPr>
          <w:sz w:val="32"/>
          <w:szCs w:val="32"/>
        </w:rPr>
        <w:t>小说大丑风流记我的荒唐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