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状元小公主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状元小公主以其聪明过人和机智勇敢著称。一次偶然的机会，小公主与一位强大的对手进行了一场精彩纷呈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决斗。</w:t>
      </w:r>
      <w:r>
        <w:rPr>
          <w:sz w:val="32"/>
          <w:szCs w:val="32"/>
        </w:rPr>
        <w:t>&lt;/p&gt;&lt;p&gt;&lt;img src="/static-img/KcbiAyxNr-YC_x9Xn9IgJ3PEGMDQw6H8C60I1_bBt_hBRo_tytF9OsKhK8hjgHXB.png"&gt;&lt;/p&gt;&lt;p&gt;</w:t>
      </w:r>
      <w:r>
        <w:rPr>
          <w:sz w:val="32"/>
          <w:szCs w:val="32"/>
        </w:rPr>
        <w:t>巧思出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以其出色的策略开始了这场战斗。她首先利用自己的知识优势，快速分析对手的招式，然后灵活运用各种技巧和方法来回应对方，每次都能准确地击中要害。这不仅展现了她深厚的武术功底，也让她的对手感到惊讶。</w:t>
      </w:r>
      <w:r>
        <w:rPr>
          <w:sz w:val="32"/>
          <w:szCs w:val="32"/>
        </w:rPr>
        <w:t>&lt;/p&gt;&lt;p&gt;&lt;img src="/static-img/fUm6OjhL5aIBOEwlqRrC6nPEGMDQw6H8C60I1_bBt_ileuoWhPFiuzLBLXNXTpv15xVwBdi6IRX0E3-KPRj0CWjtfhcTLXhot-GHfC0mYss.png"&gt;&lt;/p&gt;&lt;p&gt;</w:t>
      </w:r>
      <w:r>
        <w:rPr>
          <w:sz w:val="32"/>
          <w:szCs w:val="32"/>
        </w:rPr>
        <w:t>智慧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着不断变化的情况，小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智慧被充分激发。她迅速调整战术，不断探索新的攻击方式，同时也保护自己免受对方伤害。她的冷静与坚韧给予了她无比力量，使得这一局势变得更加紧张。</w:t>
      </w:r>
      <w:r>
        <w:rPr>
          <w:sz w:val="32"/>
          <w:szCs w:val="32"/>
        </w:rPr>
        <w:t>&lt;/p&gt;&lt;p&gt;&lt;img src="/static-img/8WA8koouBiPs_2v4iviazXPEGMDQw6H8C60I1_bBt_ileuoWhPFiuzLBLXNXTpv15xVwBdi6IRX0E3-KPRj0CWjtfhcTLXhot-GHfC0mYss.png"&gt;&lt;/p&gt;&lt;p&gt;</w:t>
      </w:r>
      <w:r>
        <w:rPr>
          <w:sz w:val="32"/>
          <w:szCs w:val="32"/>
        </w:rPr>
        <w:t>勇气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情况艰难，但小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从未放弃过。她凭借着坚定的意志和不屈不挠的心态，继续前行。在最关键时刻，她展示出了超乎常人的勇气，将一切风险置之度外，以最直接、最有效的手段打败了敌人。</w:t>
      </w:r>
      <w:r>
        <w:rPr>
          <w:sz w:val="32"/>
          <w:szCs w:val="32"/>
        </w:rPr>
        <w:t>&lt;/p&gt;&lt;p&gt;&lt;img src="/static-img/t9XmFC4SZbhEz47L6VGUrXPEGMDQw6H8C60I1_bBt_ileuoWhPFiuzLBLXNXTpv15xVwBdi6IRX0E3-KPRj0CWjtfhcTLXhot-GHfC0mYss.png"&gt;&lt;/p&gt;&lt;p&gt;</w:t>
      </w:r>
      <w:r>
        <w:rPr>
          <w:sz w:val="32"/>
          <w:szCs w:val="32"/>
        </w:rPr>
        <w:t>机警如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战斗的进行，小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反应速度越来越快，她能够及时发现并躲避所有可能威胁到自己的攻击。此外，她还能够在短时间内调整战略，让整个战斗节奏更加紧迫，让对手措手不及。</w:t>
      </w:r>
      <w:r>
        <w:rPr>
          <w:sz w:val="32"/>
          <w:szCs w:val="32"/>
        </w:rPr>
        <w:t>&lt;/p&gt;&lt;p&gt;&lt;img src="/static-img/yUmFZ2Uj5ME1-8W89UJp33PEGMDQw6H8C60I1_bBt_ileuoWhPFiuzLBLXNXTpv15xVwBdi6IRX0E3-KPRj0CWjtfhcTLXhot-GHfC0mYss.png"&gt;&lt;/p&gt;&lt;p&gt;</w:t>
      </w:r>
      <w:r>
        <w:rPr>
          <w:sz w:val="32"/>
          <w:szCs w:val="32"/>
        </w:rPr>
        <w:t>胜利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激烈较量，最终，小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独自一人站在了胜利之巅。她的每一个动作都显露出一种非凡的人格魅力，这种魅力足以让所有见证者为之赞叹，并永远铭记这次令人难忘的一场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无论是在宫廷还是在历史上，小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都成为了一个不可磨灭的人物。而那一场由她独自完成的小试牛刀，也成为了后世传颂千年的佳话，为人们树立了一座永恒的榜样。</w:t>
      </w:r>
      <w:r>
        <w:rPr>
          <w:sz w:val="32"/>
          <w:szCs w:val="32"/>
        </w:rPr>
        <w:t>&lt;/p&gt;&lt;p&gt;&lt;a href = "/doc/1014657-</w:t>
      </w:r>
      <w:r>
        <w:rPr>
          <w:sz w:val="32"/>
          <w:szCs w:val="32"/>
        </w:rPr>
        <w:t>状元小公主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1014657-</w:t>
      </w:r>
      <w:r>
        <w:rPr>
          <w:sz w:val="32"/>
          <w:szCs w:val="32"/>
        </w:rPr>
        <w:t>状元小公主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