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视频我来告诉你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年轻人的世界是如此的多彩多姿。他们的心灵深处，有着无限的可能和未来的展望。今天，我要跟你分享一个关于年轻朋友们的故事，这个故事里有着友谊、挑战与成长——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》。</w:t>
      </w:r>
      <w:r>
        <w:rPr>
          <w:sz w:val="32"/>
          <w:szCs w:val="32"/>
        </w:rPr>
        <w:t>&lt;/p&gt;&lt;p&gt;&lt;img src="/static-img/80XBwnBAKRbbhMi6ucZk-P6m_DKmbIBy7wwDtEVgqGJAl5IaUG3McrjwwmgBRpMX.jpeg"&gt;&lt;/p&gt;&lt;p&gt;</w:t>
      </w:r>
      <w:r>
        <w:rPr>
          <w:sz w:val="32"/>
          <w:szCs w:val="32"/>
        </w:rPr>
        <w:t>这部影片，它不仅仅是一个关于青春岁月的小品，更是一次穿越时光的大冒险。在这个视频中，我们可以看到一群热血青年，他们怀揣着对生活无限的憧憬，勇敢地踏上自己的道路，无论是在校园里的学习探索还是社会实践中的磨砺自我，他们都以最真挚的情感去体验每一个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”这一词语，总给人一种力量和自由感，就像那风起云涌般壮阔的事业航线，或是那些在夜晚闪烁的人生灯塔。我们可以从这些年轻人的眼中，看见他们对于未来世界所持有的期待与希望，那种不畏惧、不断追求进步的心态，让人敬佩又心动。</w:t>
      </w:r>
      <w:r>
        <w:rPr>
          <w:sz w:val="32"/>
          <w:szCs w:val="32"/>
        </w:rPr>
        <w:t>&lt;/p&gt;&lt;p&gt;&lt;img src="/static-img/hkyNzYzvACqdF7OsBgEnBv6m_DKmbIBy7wwDtEVgqGLBJ649VGpgfcFM4HV9pY7Dl7xwIQdE_JC3xAVnDbj7TRCoVEl2IqFp4FVP8o0t06eJ0TeyhaMt3sy4SLQVNp9Xp9WaXq1Hi-GIYVl8RZ-xAFHiOTGo_6YDzFdgXLHhmnG8VAsnf7W9W72-e17fy21a.jpg"&gt;&lt;/p&gt;&lt;p&gt;</w:t>
      </w:r>
      <w:r>
        <w:rPr>
          <w:sz w:val="32"/>
          <w:szCs w:val="32"/>
        </w:rPr>
        <w:t>而“朋友”，它代表的是彼此之间不可或缺的情感纽带，是支持、帮助、彼此理解的一个共同概念。在这个视频中，不管是在高潮迭起的情侣争吵，还是低谷中的默契配合，每一次相互扶持，都让人觉得温暖又触动人心。这正是我们所有人渴望拥有的那种纯粹而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”，它承载了整个故事线条的一段重要篇章。一场由三个不同的剧情组合而成的小短片，每一部分都是精心策划，以一种独特的手法来呈现出不同年龄段不同背景下的友情考验。通过观看这些各具特色的小短片，我们能够更深刻地理解到，在不同的生活阶段，对于友谊的需求和意义是如何变化，又如何保持其核心价值不变。</w:t>
      </w:r>
      <w:r>
        <w:rPr>
          <w:sz w:val="32"/>
          <w:szCs w:val="32"/>
        </w:rPr>
        <w:t>&lt;/p&gt;&lt;p&gt;&lt;img src="/static-img/2S4IznFo9ZD9Zl7ODqezgf6m_DKmbIBy7wwDtEVgqGLBJ649VGpgfcFM4HV9pY7Dl7xwIQdE_JC3xAVnDbj7TRCoVEl2IqFp4FVP8o0t06eJ0TeyhaMt3sy4SLQVNp9Xp9WaXq1Hi-GIYVl8RZ-xAFHiOTGo_6YDzFdgXLHhmnG8VAsnf7W9W72-e17fy21a.jpeg"&gt;&lt;/p&gt;&lt;p&gt;</w:t>
      </w:r>
      <w:r>
        <w:rPr>
          <w:sz w:val="32"/>
          <w:szCs w:val="32"/>
        </w:rPr>
        <w:t>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》，是一个既能让我们回味青春，也能启发思考未来的小作品。如果你还没有看过，请一定要找时间去欣赏一下，这个小小的影片背后隐藏着对生命美好的一切赞颂。你会发现，即使是在忙碌且复杂的人生旅途中，只要有真正懂得珍惜你的人伴随左右，你就不会感到孤单，也绝不会迷失方向。而这份珍贵，最终将成为你宝贵记忆的一部分。</w:t>
      </w:r>
      <w:r>
        <w:rPr>
          <w:sz w:val="32"/>
          <w:szCs w:val="32"/>
        </w:rPr>
        <w:t>&lt;/p&gt;&lt;p&gt;&lt;a href = "/doc/1014584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我来告诉你一个超级好玩的秘密</w:t>
      </w:r>
      <w:r>
        <w:rPr>
          <w:sz w:val="32"/>
          <w:szCs w:val="32"/>
        </w:rPr>
        <w:t>.doc" rel="alternate" download="1014584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视频我来告诉你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