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貂蝉的液晶幻觉王者荣耀中的视觉误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貂蝉的液晶幻觉：王者荣耀中的视觉误导</w:t>
      </w:r>
      <w:r>
        <w:rPr>
          <w:sz w:val="32"/>
          <w:szCs w:val="32"/>
        </w:rPr>
        <w:t>&lt;/p&gt;&lt;p&gt;&lt;img src="/static-img/rz_gxgnBONuclr7PHFUtII2ycc9EKMluXK6X8gSzb8RBM4iO9F_7YvP7bUFUUHBv.png"&gt;&lt;/p&gt;&lt;p&gt;</w:t>
      </w:r>
      <w:r>
        <w:rPr>
          <w:sz w:val="32"/>
          <w:szCs w:val="32"/>
        </w:rPr>
        <w:t>视频游戏中的视觉误导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中，玩家常常会使用各种手段来欺骗对手，比如虚假的移动、视线控制等。貂蝉喝自己的液晶视频展示了一个极其有趣的例子——通过精心设计的视觉效果，让对手相信她正在喝水，而实际上却是在做出其他操作。</w:t>
      </w:r>
      <w:r>
        <w:rPr>
          <w:sz w:val="32"/>
          <w:szCs w:val="32"/>
        </w:rPr>
        <w:t>&lt;/p&gt;&lt;p&gt;&lt;img src="/static-img/_KD-mkv8QfOyltvl5nTl6Y2ycc9EKMluXK6X8gSzb8RBM4iO9F_7YvP7bUFUUHBv.jpg"&gt;&lt;/p&gt;&lt;p&gt;</w:t>
      </w:r>
      <w:r>
        <w:rPr>
          <w:sz w:val="32"/>
          <w:szCs w:val="32"/>
        </w:rPr>
        <w:t>貂蝉如何利用视频进行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貂蝉作为一名狡猾且冷静的刺客，她经常利用她的智谋和技术来迷惑对手。在这个视频中，她巧妙地将自己喝水的一幕编织进战斗之中，这不仅增加了游戏氛围，还让人难以分辨真伪。</w:t>
      </w:r>
      <w:r>
        <w:rPr>
          <w:sz w:val="32"/>
          <w:szCs w:val="32"/>
        </w:rPr>
        <w:t>&lt;/p&gt;&lt;p&gt;&lt;img src="/static-img/qrlP8urymS9N-oilFUgz542ycc9EKMluXK6X8gSzb8RBM4iO9F_7YvP7bUFUUHBv.png"&gt;&lt;/p&gt;&lt;p&gt;</w:t>
      </w:r>
      <w:r>
        <w:rPr>
          <w:sz w:val="32"/>
          <w:szCs w:val="32"/>
        </w:rPr>
        <w:t>视频中的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策略角度来看，这个动作可能是为了牵制敌方英雄，使其无法正常行动，同时也能显示出貂蝉高超的手感和快速反应能力。这一举措不仅展示了她的机智，而且还证明了她能够在紧张的情况下保持冷静思考。</w:t>
      </w:r>
      <w:r>
        <w:rPr>
          <w:sz w:val="32"/>
          <w:szCs w:val="32"/>
        </w:rPr>
        <w:t>&lt;/p&gt;&lt;p&gt;&lt;img src="/static-img/_qgJfVAltRs7vp-nAbP2e42ycc9EKMluXK6X8gSzb8RBM4iO9F_7YvP7bUFUUHBv.png"&gt;&lt;/p&gt;&lt;p&gt;</w:t>
      </w:r>
      <w:r>
        <w:rPr>
          <w:sz w:val="32"/>
          <w:szCs w:val="32"/>
        </w:rPr>
        <w:t>技术与艺术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展现了一种特殊形式的人工智能创造力，它既包含了深厚的技术底蕴，也融入了一定的艺术美学。这种结合使得观看者的视觉体验更加丰富多彩，对于提升观众的情感参与度有着重要作用。</w:t>
      </w:r>
      <w:r>
        <w:rPr>
          <w:sz w:val="32"/>
          <w:szCs w:val="32"/>
        </w:rPr>
        <w:t>&lt;/p&gt;&lt;p&gt;&lt;img src="/static-img/oHoA0nPiaoa5EZ2BbnWqf42ycc9EKMluXK6X8gSzb8RBM4iO9F_7YvP7bUFUUHBv.jpeg"&gt;&lt;/p&gt;&lt;p&gt;</w:t>
      </w:r>
      <w:r>
        <w:rPr>
          <w:sz w:val="32"/>
          <w:szCs w:val="32"/>
        </w:rPr>
        <w:t>对玩家行为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察到这一行为的小伙伴来说，他们很可能会因此而感到困惑甚至失去信心，因为他们被错误地认为对方在执行某些操作。而对于贤明的大师们来说，他们可以借此机会更好地掌握比赛节奏，控制局势，从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应用前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技术日新月异，我们或许能看到更多类似的创新应用。在未来的世界里，游戏开发者们可能会更大胆地运用这些技术，以达到新的互动体验和情感共鸣，从而打破传统界限，为玩家带来全新的娱乐方式。</w:t>
      </w:r>
      <w:r>
        <w:rPr>
          <w:sz w:val="32"/>
          <w:szCs w:val="32"/>
        </w:rPr>
        <w:t>&lt;/p&gt;&lt;p&gt;&lt;a href = "/doc/1014577-</w:t>
      </w:r>
      <w:r>
        <w:rPr>
          <w:sz w:val="32"/>
          <w:szCs w:val="32"/>
        </w:rPr>
        <w:t>貂蝉的液晶幻觉王者荣耀中的视觉误导</w:t>
      </w:r>
      <w:r>
        <w:rPr>
          <w:sz w:val="32"/>
          <w:szCs w:val="32"/>
        </w:rPr>
        <w:t>.doc" rel="alternate" download="1014577-</w:t>
      </w:r>
      <w:r>
        <w:rPr>
          <w:sz w:val="32"/>
          <w:szCs w:val="32"/>
        </w:rPr>
        <w:t>貂蝉的液晶幻觉王者荣耀中的视觉误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