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承诺含在口中的等待与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循环中的耐心</w:t>
      </w:r>
      <w:r>
        <w:rPr>
          <w:sz w:val="32"/>
          <w:szCs w:val="32"/>
        </w:rPr>
        <w:t>&lt;/p&gt;&lt;p&gt;&lt;img src="/static-img/lfigVdOI98HGK9GiyKSobMcDCDn7fU52gj6qWFoBryha-wAHE8nAdm3A_Piz7XzT.jpg"&gt;&lt;/p&gt;&lt;p&gt;</w:t>
      </w:r>
      <w:r>
        <w:rPr>
          <w:sz w:val="32"/>
          <w:szCs w:val="32"/>
        </w:rPr>
        <w:t>每当夜幕降临，灯火阑珊处，一对年轻情侣相拥而坐。他们面前摆放着一杯水，一只小瓶药片。女孩紧握着小瓶，眼中透露出期待和担忧，她的男朋友轻抚她的肩膀，安慰道：“乖好好含着，我会尽快回来。”这样的场景，在许多家庭中都有发生，但对于这对年轻人来说，这不仅仅是一种责任，更是一种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的煎熬</w:t>
      </w:r>
      <w:r>
        <w:rPr>
          <w:sz w:val="32"/>
          <w:szCs w:val="32"/>
        </w:rPr>
        <w:t>&lt;/p&gt;&lt;p&gt;&lt;img src="/static-img/LuSV9Y6dBAXsErJ0mrJC6ccDCDn7fU52gj6qWFoBrygY8BZsu_kAJ9eh6OuVXIBqQ6xbwd5OfQ7toS822pLXOVQBrzQHsLJIix16gPQe97g.jpg"&gt;&lt;/p&gt;&lt;p&gt;</w:t>
      </w:r>
      <w:r>
        <w:rPr>
          <w:sz w:val="32"/>
          <w:szCs w:val="32"/>
        </w:rPr>
        <w:t>在医院的大厅里，他站在病床边，看着女友静静地躺在那里，那张平时总是笑容满面的脸现在因痛苦而扭曲。他想起了那句“乖好好含着”，仿佛能感受到她现在的心情，就像自己现在一样焦虑又无力。但他知道，只要她能够坚持下去，他们就还有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的滋润</w:t>
      </w:r>
      <w:r>
        <w:rPr>
          <w:sz w:val="32"/>
          <w:szCs w:val="32"/>
        </w:rPr>
        <w:t>&lt;/p&gt;&lt;p&gt;&lt;img src="/static-img/9_Z-jcCTEUbAV33aSEKfUMcDCDn7fU52gj6qWFoBrygY8BZsu_kAJ9eh6OuVXIBqQ6xbwd5OfQ7toS822pLXOVQBrzQHsLJIix16gPQe97g.jpg"&gt;&lt;/p&gt;&lt;p&gt;</w:t>
      </w:r>
      <w:r>
        <w:rPr>
          <w:sz w:val="32"/>
          <w:szCs w:val="32"/>
        </w:rPr>
        <w:t>医生走进病房，将一份复杂的治疗方案展开在地图上，对夫妇俩进行了详细说明。女方听得头大，但随即想到男方的话，她鼓起勇气点头同意。男方则更加坚定了自己的决心，他告诉自己，无论外界多么艰难，都不能让这个承诺空欢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的小确幸</w:t>
      </w:r>
      <w:r>
        <w:rPr>
          <w:sz w:val="32"/>
          <w:szCs w:val="32"/>
        </w:rPr>
        <w:t>&lt;/p&gt;&lt;p&gt;&lt;img src="/static-img/18JgqEt1rwmfsyxXTWgiS8cDCDn7fU52gj6qWFoBrygY8BZsu_kAJ9eh6OuVXIBqQ6xbwd5OfQ7toS822pLXOVQBrzQHsLJIix16gPQe97g.jpg"&gt;&lt;/p&gt;&lt;p&gt;</w:t>
      </w:r>
      <w:r>
        <w:rPr>
          <w:sz w:val="32"/>
          <w:szCs w:val="32"/>
        </w:rPr>
        <w:t>终于有一天，当医生宣布治疗成功时，整个家园充满了喜悦。在这一刻，他将那个“乖好好含着”变成了现实，用行动证明他一直以来对她的承诺。他把那杯水递给她，说：“我们一起喝掉过去，让美好的未来开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情感纽带</w:t>
      </w:r>
      <w:r>
        <w:rPr>
          <w:sz w:val="32"/>
          <w:szCs w:val="32"/>
        </w:rPr>
        <w:t>&lt;/p&gt;&lt;p&gt;&lt;img src="/static-img/9pvzaZiZsd1oSKSZk75dBscDCDn7fU52gj6qWFoBrygY8BZsu_kAJ9eh6OuVXIBqQ6xbwd5OfQ7toS822pLXOVQBrzQHsLJIix16gPQe97g.jpg"&gt;&lt;/p&gt;&lt;p&gt;</w:t>
      </w:r>
      <w:r>
        <w:rPr>
          <w:sz w:val="32"/>
          <w:szCs w:val="32"/>
        </w:rPr>
        <w:t>随后几年的日子里，他们经历了一次又一次挑战，每一次都会提醒彼此，那个曾经因为疾病而被迫分离的一段时间，并没有磨灭他们之间的情感纽带。而每当回忆那些最艰难的时候，他就会说出那句话：“乖好好含着”，作为他们共同度过难关的一个标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永远不言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他们坐在夕阳下手牵手，看向远处闪烁的星空时，那些往事似乎变得淡出了眼前。那句“乖好好含着”已经成为一个传统，是他们故事中的重要组成部分，它代表了一种无条件的支持和爱。这份感情，如同那壶未曾倾尽的茶水，不需要任何特殊仪式或语言，只需用心去品味，就足以让两颗心跳动得更近一些。</w:t>
      </w:r>
      <w:r>
        <w:rPr>
          <w:sz w:val="32"/>
          <w:szCs w:val="32"/>
        </w:rPr>
        <w:t>&lt;/p&gt;&lt;p&gt;&lt;a href = "/doc/1014420-</w:t>
      </w:r>
      <w:r>
        <w:rPr>
          <w:sz w:val="32"/>
          <w:szCs w:val="32"/>
        </w:rPr>
        <w:t>温暖的承诺含在口中的等待与爱</w:t>
      </w:r>
      <w:r>
        <w:rPr>
          <w:sz w:val="32"/>
          <w:szCs w:val="32"/>
        </w:rPr>
        <w:t>.doc" rel="alternate" download="1014420-</w:t>
      </w:r>
      <w:r>
        <w:rPr>
          <w:sz w:val="32"/>
          <w:szCs w:val="32"/>
        </w:rPr>
        <w:t>温暖的承诺含在口中的等待与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