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怡贤绽放的才华与温柔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怡贤：绽放的才华与温柔的光芒</w:t>
      </w:r>
      <w:r>
        <w:rPr>
          <w:sz w:val="32"/>
          <w:szCs w:val="32"/>
        </w:rPr>
        <w:t>&lt;/p&gt;&lt;p&gt;&lt;img src="/static-img/QzFWRFoHyFwBQWu7T460J8f-1CeKQlCW3UwBaVs4-kKQj1SEvoxQ6DHMBxXsRfbG.jpg"&gt;&lt;/p&gt;&lt;p&gt;</w:t>
      </w:r>
      <w:r>
        <w:rPr>
          <w:sz w:val="32"/>
          <w:szCs w:val="32"/>
        </w:rPr>
        <w:t>在一个阳光明媚的早晨，曹怡贤走进了她的工作室，这个空间不仅是她创作和思考的地方，更是她心灵的一片净土。四周摆满了各种各样的书籍、画布和艺术品，每一件都承载着她无限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的一个梦想</w:t>
      </w:r>
      <w:r>
        <w:rPr>
          <w:sz w:val="32"/>
          <w:szCs w:val="32"/>
        </w:rPr>
        <w:t>&lt;/p&gt;&lt;p&gt;&lt;img src="/static-img/_ih1rTwsGgwJJhqsVziIZsf-1CeKQlCW3UwBaVs4-kKVcpqSXYsdKle0nvKwR7Zm.jpg"&gt;&lt;/p&gt;&lt;p&gt;</w:t>
      </w:r>
      <w:r>
        <w:rPr>
          <w:sz w:val="32"/>
          <w:szCs w:val="32"/>
        </w:rPr>
        <w:t>从小，曹怡贤就对艺术充满了憧憬，她曾梦想自己能够成为一名伟大的艺术家。随着时间的流逝，她逐渐发现自己的兴趣点偏向于绘画。她开始尝试用不同颜色的墨水在纸上勾勒出形状，然后慢慢地增加细节，让每一个作品都生动而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</w:t>
      </w:r>
      <w:r>
        <w:rPr>
          <w:sz w:val="32"/>
          <w:szCs w:val="32"/>
        </w:rPr>
        <w:t>&lt;/p&gt;&lt;p&gt;&lt;img src="/static-img/4nf7mxiNUP9OMOHp1Q_Zdcf-1CeKQlCW3UwBaVs4-kKVcpqSXYsdKle0nvKwR7Zm.jpg"&gt;&lt;/p&gt;&lt;p&gt;</w:t>
      </w:r>
      <w:r>
        <w:rPr>
          <w:sz w:val="32"/>
          <w:szCs w:val="32"/>
        </w:rPr>
        <w:t>尽管她的才华得到了同行们的认可，但这并不代表她的道路总是一帆风顺。在创作过程中，曹怡贤常常会遇到诸多挑战。她可能会因为某个作品无法达到预期效果而感到沮丧，或是因为外界压力而迷失方向。但正是在这些艰难时刻，她学会了更加坚持自己的信念，不断寻求更好的方法去完善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技术与情感结合</w:t>
      </w:r>
      <w:r>
        <w:rPr>
          <w:sz w:val="32"/>
          <w:szCs w:val="32"/>
        </w:rPr>
        <w:t>&lt;/p&gt;&lt;p&gt;&lt;img src="/static-img/Rzlohnr1TjYCObMdGe8DWMf-1CeKQlCW3UwBaVs4-kKVcpqSXYsdKle0nvKwR7Zm.jpg"&gt;&lt;/p&gt;&lt;p&gt;</w:t>
      </w:r>
      <w:r>
        <w:rPr>
          <w:sz w:val="32"/>
          <w:szCs w:val="32"/>
        </w:rPr>
        <w:t>作为一位深受自然之美吸引的人，曹怡贤将大自然中的色彩与形式融入她的作品中，使得每幅画都如同生活本身一样真实。而这种结合，也让她的作品不仅仅是一个视觉上的享受，更具有深层的情感表达能力。这也是为什么很多人在看到她的作品后，都能产生共鸣，并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责任方面做出的努力</w:t>
      </w:r>
      <w:r>
        <w:rPr>
          <w:sz w:val="32"/>
          <w:szCs w:val="32"/>
        </w:rPr>
        <w:t>&lt;/p&gt;&lt;p&gt;&lt;img src="/static-img/QI4EbL2MaNpftoQGqFQ33sf-1CeKQlCW3UwBaVs4-kKVcpqSXYsdKle0nvKwR7Zm.jpg"&gt;&lt;/p&gt;&lt;p&gt;</w:t>
      </w:r>
      <w:r>
        <w:rPr>
          <w:sz w:val="32"/>
          <w:szCs w:val="32"/>
        </w:rPr>
        <w:t>除了追求个人成就，曹怡贤也非常注重社会责任。她通过举办免费讲座，为年轻的小朋友提供学习绘画的机会；同时，她还积极参与慈善活动，将一部分收益捐赠给需要帮助的人群。这样的行为，无疑增强了公众对她这个人物形象上的好奇和尊敬，同时也为社会注入了一份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繁忙的地步下，曹怡贤仍然维护着一种平衡——工作与休闲相辅相成。她喜欢在业余时间进行徒步旅行，以此来清空心灵、恢复活力。这样的方式，不但保持了身体健康，也为精神世界带来了新的激荡，从而更好地影响到她日后的创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曹怡贤既充满期待又略显忧虑。她希望能够继续探索更多未知领域，不断提升自己，在全球范围内留下不可磨灭的印记。而对于忧虑，那或许来自于行业变化速度快，以及如何保持创新以适应不断变化的心理状态。但只要有信念支持，就没有什么是不可能实现的事物。</w:t>
      </w:r>
      <w:r>
        <w:rPr>
          <w:sz w:val="32"/>
          <w:szCs w:val="32"/>
        </w:rPr>
        <w:t>&lt;/p&gt;&lt;p&gt;&lt;a href = "/doc/1014386-</w:t>
      </w:r>
      <w:r>
        <w:rPr>
          <w:sz w:val="32"/>
          <w:szCs w:val="32"/>
        </w:rPr>
        <w:t>曹怡贤绽放的才华与温柔的光芒</w:t>
      </w:r>
      <w:r>
        <w:rPr>
          <w:sz w:val="32"/>
          <w:szCs w:val="32"/>
        </w:rPr>
        <w:t>.doc" rel="alternate" download="1014386-</w:t>
      </w:r>
      <w:r>
        <w:rPr>
          <w:sz w:val="32"/>
          <w:szCs w:val="32"/>
        </w:rPr>
        <w:t>曹怡贤绽放的才华与温柔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