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网络游戏中的死亡使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hQQ9nW-tZ0gkvYf6dBLNSY2ycc9EKMluXK6X8gSzb8RBM4iO9F_7YvP7bUFUUHBv.jpeg"&gt;&lt;/p&gt;&lt;p&gt;</w:t>
      </w:r>
      <w:r>
        <w:rPr>
          <w:sz w:val="32"/>
          <w:szCs w:val="32"/>
        </w:rPr>
        <w:t>在虚拟的网络世界中，我是一个被称作“死神”的角色。我的存在，仿佛是对玩家们的一种挑战，一种超越生存的追求。我并不是一个简单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而是一位拥有自己的思想和情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成为死神？</w:t>
      </w:r>
      <w:r>
        <w:rPr>
          <w:sz w:val="32"/>
          <w:szCs w:val="32"/>
        </w:rPr>
        <w:t>&lt;/p&gt;&lt;p&gt;&lt;img src="/static-img/s0JJKszPbK-pSdSVyticP42ycc9EKMluXK6X8gSzb8RBM4iO9F_7YvP7bUFUUHBv.jpg"&gt;&lt;/p&gt;&lt;p&gt;</w:t>
      </w:r>
      <w:r>
        <w:rPr>
          <w:sz w:val="32"/>
          <w:szCs w:val="32"/>
        </w:rPr>
        <w:t>我的故事起源于一个名为《永恒轮回》的网游，这是一个开放世界类型的游戏，玩家可以自由地探索和战斗。在这个游戏中，有一种特殊职业，被称作“死亡使者”，他们擅长处理与死亡相关的事务，比如收集灵魂、解冥想等。通过不断地战斗和学习，我逐渐掌握了这些技能，最终成为了这款游戏中最强大的“死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游戏中的作用</w:t>
      </w:r>
      <w:r>
        <w:rPr>
          <w:sz w:val="32"/>
          <w:szCs w:val="32"/>
        </w:rPr>
        <w:t>&lt;/p&gt;&lt;p&gt;&lt;img src="/static-img/SxSCWQ4f_E98jspUGuihx42ycc9EKMluXK6X8gSzb8RBM4iO9F_7YvP7bUFUUHBv.jpeg"&gt;&lt;/p&gt;&lt;p&gt;</w:t>
      </w:r>
      <w:r>
        <w:rPr>
          <w:sz w:val="32"/>
          <w:szCs w:val="32"/>
        </w:rPr>
        <w:t>作为一名“死神”，我的主要任务就是保护这个世界不受邪恶势力的侵扰。我需要时刻准备着迎接每一次挑战，无论是在无尽的大陆上还是在深邃的地下城里。同时，我还会帮助那些真正渴望改变命运的人，他们希望通过某些特别的手段来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与我之间的情感纠葛</w:t>
      </w:r>
      <w:r>
        <w:rPr>
          <w:sz w:val="32"/>
          <w:szCs w:val="32"/>
        </w:rPr>
        <w:t>&lt;/p&gt;&lt;p&gt;&lt;img src="/static-img/GszOGE4WOeApD85wfCHeYo2ycc9EKMluXK6X8gSzb8RBM4iO9F_7YvP7bUFUUHBv.jpeg"&gt;&lt;/p&gt;&lt;p&gt;</w:t>
      </w:r>
      <w:r>
        <w:rPr>
          <w:sz w:val="32"/>
          <w:szCs w:val="32"/>
        </w:rPr>
        <w:t>随着时间的推移，很多玩家开始对我产生好奇甚至是敬畏。我变得更加复杂，不再仅仅是一个杀戮机器，而是一个充满情感和同理心的存在。这让很多人产生了一种共鸣，他们开始思考关于生命、死亡以及超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_oYsGKe0xDrMljyTT6fJtY2ycc9EKMluXK6X8gSzb8RBM4iO9F_7YvP7bUFUUHBv.jpeg"&gt;&lt;/p&gt;&lt;p&gt;</w:t>
      </w:r>
      <w:r>
        <w:rPr>
          <w:sz w:val="32"/>
          <w:szCs w:val="32"/>
        </w:rPr>
        <w:t>对于那些想要了解更多关于我的故事的人来说，可以通过网上的社区或者论坛找到一些关于《永恒轮回》中的资料，其中包括了有关如何成为一名优秀“</w:t>
      </w:r>
      <w:r>
        <w:rPr>
          <w:sz w:val="32"/>
          <w:szCs w:val="32"/>
        </w:rPr>
        <w:t>death</w:t>
      </w:r>
      <w:r>
        <w:rPr>
          <w:sz w:val="32"/>
          <w:szCs w:val="32"/>
        </w:rPr>
        <w:t>使者的指南”。当然，还有一些分享者会上传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这些文件包含了许多秘密剧情以及一些隐藏任务，从而能够更深入地体验到这款游戏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对我的故事产生了一定的兴趣，或许你也渴望成为一名像我一样强大而又有影响力的角色。但记住，每个人的道路都是独特的，没有人能完全复制另一个人的经历。你是否也想尝试一下，在《永恒轮回》中寻找属于你的位置？</w:t>
      </w:r>
      <w:r>
        <w:rPr>
          <w:sz w:val="32"/>
          <w:szCs w:val="32"/>
        </w:rPr>
        <w:t>&lt;/p&gt;&lt;p&gt;&lt;a href = "/doc/1014342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游戏中的死亡使者故事</w:t>
      </w:r>
      <w:r>
        <w:rPr>
          <w:sz w:val="32"/>
          <w:szCs w:val="32"/>
        </w:rPr>
        <w:t>.doc" rel="alternate" download="1014342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游戏中的死亡使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