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块小饼干的瘾欲与欢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块小饼干的瘾欲与欢愉</w:t>
      </w:r>
      <w:r>
        <w:rPr>
          <w:sz w:val="32"/>
          <w:szCs w:val="32"/>
        </w:rPr>
        <w:t>&lt;/p&gt;&lt;p&gt;&lt;img src="/static-img/MpztB5aXAm-zjK4HRhXqzo2ycc9EKMluXK6X8gSzb8RBM4iO9F_7YvP7bUFUUHBv.jpg"&gt;&lt;/p&gt;&lt;p&gt;</w:t>
      </w:r>
      <w:r>
        <w:rPr>
          <w:sz w:val="32"/>
          <w:szCs w:val="32"/>
        </w:rPr>
        <w:t>瘾欲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放学回家，妈妈总是会准备一盒精致的小饼干作为我们的午餐。那些小巧玲珑、外皮金黄酥脆的小饼干，不仅味道诱人，更有着独特的香气，让我们每次都忍不住想要多吃几口。但那时，我们还没有意识到，这些看似简单的小零食背后隐藏着一种强大的吸引力——瘾欲。</w:t>
      </w:r>
      <w:r>
        <w:rPr>
          <w:sz w:val="32"/>
          <w:szCs w:val="32"/>
        </w:rPr>
        <w:t>&lt;/p&gt;&lt;p&gt;&lt;img src="/static-img/6t8Ggnk4PEjd0veqDriqQ42ycc9EKMluXK6X8gSzb8RBM4iO9F_7YvP7bUFUUHBv.jpg"&gt;&lt;/p&gt;&lt;p&gt;</w:t>
      </w:r>
      <w:r>
        <w:rPr>
          <w:sz w:val="32"/>
          <w:szCs w:val="32"/>
        </w:rPr>
        <w:t>欢愉感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甜食中的糖分能迅速提升血糖水平，从而释放出内啡肽，使人产生快乐和满足感。对于孩子们来说，小饼干就是这种快乐和满足感的直接源泉。当他们品尝到那些微甜且酥脆的小块时，他们的大脑会发出积极的情绪信号，让他们感到无比欢愉。这正是为什么即使只有一半小饼干，也能让他们沉浸在对美味的事物的追求中。</w:t>
      </w:r>
      <w:r>
        <w:rPr>
          <w:sz w:val="32"/>
          <w:szCs w:val="32"/>
        </w:rPr>
        <w:t>&lt;/p&gt;&lt;p&gt;&lt;img src="/static-img/GhHgzg572feA0mQRck6wPo2ycc9EKMluXK6X8gSzb8RBM4iO9F_7YvP7bUFUUHBv.jpg"&gt;&lt;/p&gt;&lt;p&gt;</w:t>
      </w:r>
      <w:r>
        <w:rPr>
          <w:sz w:val="32"/>
          <w:szCs w:val="32"/>
        </w:rPr>
        <w:t>瘾欲与习惯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大人还是孩子，对于这些美味的小零食都会逐渐养成依赖性。在某些情况下，即使只是一半小饼干，也足以激发起强烈的情绪反应，因为它们已经成为了一种情感上的慰藉。这种依赖性被称为瘾欲，它不仅体现在对食品上，还可能体现在生活中的其他方面，比如工作、社交等。</w:t>
      </w:r>
      <w:r>
        <w:rPr>
          <w:sz w:val="32"/>
          <w:szCs w:val="32"/>
        </w:rPr>
        <w:t>&lt;/p&gt;&lt;p&gt;&lt;img src="/static-img/cP9lH6sL1GcFQf-Q_rTUhI2ycc9EKMluXK6X8gSzb8RBM4iO9F_7YvP7bUFUUHBv.jpg"&gt;&lt;/p&gt;&lt;p&gt;</w:t>
      </w:r>
      <w:r>
        <w:rPr>
          <w:sz w:val="32"/>
          <w:szCs w:val="32"/>
        </w:rPr>
        <w:t>应对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瘾欲，有时候并不是要完全戒除，而是在控制之中享受这些带来欢愉的事物。例如，可以通过适量饮食，合理安排饮食时间，以免过度摄入高热量食品。此外，对于无法抗拒诱惑的人来说，可以考虑替换掉传统甜点，选择一些健康低糖或低脂肪选项来减少负面影响。</w:t>
      </w:r>
      <w:r>
        <w:rPr>
          <w:sz w:val="32"/>
          <w:szCs w:val="32"/>
        </w:rPr>
        <w:t>&lt;/p&gt;&lt;p&gt;&lt;img src="/static-img/6rJfPOaN7t-a2YPa-OtVIY2ycc9EKMluXK6X8gSzb8RBM4iO9F_7YvP7bUFUUHBv.jpg"&gt;&lt;/p&gt;&lt;p&gt;</w:t>
      </w:r>
      <w:r>
        <w:rPr>
          <w:sz w:val="32"/>
          <w:szCs w:val="32"/>
        </w:rPr>
        <w:t>父母如何应对儿童瘾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在处理儿童对于小零食特别是“瘾欲欢愉半块小饼干”的需求时，要采取耐心和教育性的方法。一方面可以鼓励孩子参与烘焙过程，让他们了解制作食品需要多少努力；另一方面也可以引导孩子认识到过量消费可能带来的问题，如肥胖和牙齿问题，并提供健康选择作为替代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角度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文化层面，“瘁”字代表了人们对于美好事物的一种渴望。而“恋”字则指向了人类内心深处对于幸福与快乐追求的心理状态。在这个快速发展、高压力的时代，“半块小饼干”成了许多人的安慰剂，它们给予我们片刻的逃避现实，从而获得暂时性的心理平衡。因此，我们应该认识到这一现象，并寻找更有效、更健康的心理调节方式，而不是单纯地遵循情绪驱动下的行为模式。</w:t>
      </w:r>
      <w:r>
        <w:rPr>
          <w:sz w:val="32"/>
          <w:szCs w:val="32"/>
        </w:rPr>
        <w:t>&lt;/p&gt;&lt;p&gt;&lt;a href = "/doc/1014322-</w:t>
      </w:r>
      <w:r>
        <w:rPr>
          <w:sz w:val="32"/>
          <w:szCs w:val="32"/>
        </w:rPr>
        <w:t>半块小饼干的瘾欲与欢愉</w:t>
      </w:r>
      <w:r>
        <w:rPr>
          <w:sz w:val="32"/>
          <w:szCs w:val="32"/>
        </w:rPr>
        <w:t>.doc" rel="alternate" download="1014322-</w:t>
      </w:r>
      <w:r>
        <w:rPr>
          <w:sz w:val="32"/>
          <w:szCs w:val="32"/>
        </w:rPr>
        <w:t>半块小饼干的瘾欲与欢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