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霸主之下学霸的智慧光芒学术卓越与权力象征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坐在校霸鸡叭上写作业</w:t>
      </w:r>
      <w:r>
        <w:rPr>
          <w:sz w:val="32"/>
          <w:szCs w:val="32"/>
        </w:rPr>
        <w:t>&lt;/p&gt;&lt;p&gt;&lt;img src="/static-img/RTM_14yyvjEIv0ovW9EArscDCDn7fU52gj6qWFoBryha-wAHE8nAdm3A_Piz7XzT.jpg"&gt;&lt;/p&gt;&lt;p&gt;</w:t>
      </w:r>
      <w:r>
        <w:rPr>
          <w:sz w:val="32"/>
          <w:szCs w:val="32"/>
        </w:rPr>
        <w:t>在权力之巅的智慧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午后，学校内的一角，一幅奇异的景象展开。校园里以强悍和威严著称的“校霸鸡叭”，这块被学生们公认为是最有权势的地方，却不期而遇到了与其完全不同的人物——一位名叫李明的学霸。在这里，书本与拳头并存，而今天，这个充满争斗气息的地方，却被一种更为高雅的情感所填充。</w:t>
      </w:r>
      <w:r>
        <w:rPr>
          <w:sz w:val="32"/>
          <w:szCs w:val="32"/>
        </w:rPr>
        <w:t>&lt;/p&gt;&lt;p&gt;&lt;img src="/static-img/1XkNJy5GOAyXxLvu1BMj28cDCDn7fU52gj6qWFoBrygY8BZsu_kAJ9eh6OuVXIBqQ6xbwd5OfQ7toS822pLXOVQBrzQHsLJIix16gPQe97g.jpg"&gt;&lt;/p&gt;&lt;p&gt;</w:t>
      </w:r>
      <w:r>
        <w:rPr>
          <w:sz w:val="32"/>
          <w:szCs w:val="32"/>
        </w:rPr>
        <w:t>鸡叭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鸡叭，是几年前由几个热血青年的手中打造出来，用来表彰他们所承受过的一切困难和挑战。随着时间的流逝，这块地就成为了一个神话一般的地标，每个人都希望能有一天站在这里，但很少有人能够真正拥有。然而，在这个阳光下，那位看似不经意间坐下的学霸，却让人感到一种既惊讶又好奇的心情。</w:t>
      </w:r>
      <w:r>
        <w:rPr>
          <w:sz w:val="32"/>
          <w:szCs w:val="32"/>
        </w:rPr>
        <w:t>&lt;/p&gt;&lt;p&gt;&lt;img src="/static-img/D0N0iIudwyEGFOXjL1UFZMcDCDn7fU52gj6qWFoBrygY8BZsu_kAJ9eh6OuVXIBqQ6xbwd5OfQ7toS822pLXOVQBrzQHsLJIix16gPQe97g.jpg"&gt;&lt;/p&gt;&lt;p&gt;</w:t>
      </w:r>
      <w:r>
        <w:rPr>
          <w:sz w:val="32"/>
          <w:szCs w:val="32"/>
        </w:rPr>
        <w:t>智慧与力量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不仅仅是个成绩优异、知识渊博的小伙子，他还擅长武术，更是学校里的风云人物之一。他似乎无意于这些荣耀，只想用自己的方式去改变周围人的生活。但当他坐在这块曾经只属于校霸们讨论秘密计划、决策冲突的地盘上时，他仿佛是在说：“我也可以掌控这里。”</w:t>
      </w:r>
      <w:r>
        <w:rPr>
          <w:sz w:val="32"/>
          <w:szCs w:val="32"/>
        </w:rPr>
        <w:t>&lt;/p&gt;&lt;p&gt;&lt;img src="/static-img/kUsQ7mQ_Soqcw9pEWST99McDCDn7fU52gj6qWFoBrygY8BZsu_kAJ9eh6OuVXIBqQ6xbwd5OfQ7toS822pLXOVQBrzQHsLJIix16gPQe97g.jpg"&gt;&lt;/p&gt;&lt;p&gt;</w:t>
      </w:r>
      <w:r>
        <w:rPr>
          <w:sz w:val="32"/>
          <w:szCs w:val="32"/>
        </w:rPr>
        <w:t>学习之余，思考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座椅并不适合长时间坐着，但李明没有任何抱怨。他拿出笔记本开始了复杂而深奥的问题，从数学到物理，再到文学，他们如同瀑布般涌入他的脑海。每次他停下来思索问题的时候，他眼中的光芒越发璀璨。这份坚持，让即使在这样一个荒谬场合，也显得格外庄重。</w:t>
      </w:r>
      <w:r>
        <w:rPr>
          <w:sz w:val="32"/>
          <w:szCs w:val="32"/>
        </w:rPr>
        <w:t>&lt;/p&gt;&lt;p&gt;&lt;img src="/static-img/c_PUYPp3K99ffoKCknZDg8cDCDn7fU52gj6qWFoBrygY8BZsu_kAJ9eh6OuVXIBqQ6xbwd5OfQ7toS822pLXOVQBrzQHsLJIix16gPQe97g.jpg"&gt;&lt;/p&gt;&lt;p&gt;</w:t>
      </w:r>
      <w:r>
        <w:rPr>
          <w:sz w:val="32"/>
          <w:szCs w:val="32"/>
        </w:rPr>
        <w:t>从容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都屏住呼吸，观察着这一幕，他们知道，如果这是真的，那么整个学校将会变成怎样？但李明似乎未曾注意到四周人的目光，他只是专注于解决那些令其他人望而却步的问题。当夜幕降临，一道金色的灯光照亮了那片空旷的地方，将所有人的焦点聚焦到了那个勇敢追求梦想的人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叭上的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“校霸鸡叭”再也不是只有暴力和恐惧，它变成了关于努力和理性的空间。而对于那些心怀梦想、勇往直前的少年少女来说，无论你身处何种环境，都要相信自己内心深处那股不可抗拒的声音，因为正是这样的声音铸就了一代又一代英雄。而对于那个默默付出的学霸来说，这一次站立在“鸡叭”上的举动，或许将成为他人生中最重要的一课：无论身处何方，只要坚持自己的道路，就一定能找到属于自己的位置。</w:t>
      </w:r>
      <w:r>
        <w:rPr>
          <w:sz w:val="32"/>
          <w:szCs w:val="32"/>
        </w:rPr>
        <w:t>&lt;/p&gt;&lt;p&gt;&lt;a href = "/doc/1014300-</w:t>
      </w:r>
      <w:r>
        <w:rPr>
          <w:sz w:val="32"/>
          <w:szCs w:val="32"/>
        </w:rPr>
        <w:t>校园霸主之下学霸的智慧光芒学术卓越与权力象征的共鸣</w:t>
      </w:r>
      <w:r>
        <w:rPr>
          <w:sz w:val="32"/>
          <w:szCs w:val="32"/>
        </w:rPr>
        <w:t>.doc" rel="alternate" download="1014300-</w:t>
      </w:r>
      <w:r>
        <w:rPr>
          <w:sz w:val="32"/>
          <w:szCs w:val="32"/>
        </w:rPr>
        <w:t>校园霸主之下学霸的智慧光芒学术卓越与权力象征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