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之阵地失守战场上的誓言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军婚不仅是将士间的情感纽带，更是一种战略安排。然而，当阵地失守时，这种军事策略背后的情感和牺牲也随之浮现。</w:t>
      </w:r>
      <w:r>
        <w:rPr>
          <w:sz w:val="32"/>
          <w:szCs w:val="32"/>
        </w:rPr>
        <w:t>&lt;/p&gt;&lt;p&gt;&lt;img src="/static-img/M6mTZplW31mHQ-cX-Q03U8dQiNRlGBB0IYOiDjKDoSJUAa80B7CySIsdeoD0Hve4.jpg"&gt;&lt;/p&gt;&lt;p&gt;</w:t>
      </w:r>
      <w:r>
        <w:rPr>
          <w:sz w:val="32"/>
          <w:szCs w:val="32"/>
        </w:rPr>
        <w:t>军婚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之阵地失守，是一段关于坚持与牺牲的故事。在这样的背景下，士兵们之间的情感纽带被加强，他们之间的誓言更显重要。每个士兵都明白，只有团结一致才能抵御敌人的侵袭。</w:t>
      </w:r>
      <w:r>
        <w:rPr>
          <w:sz w:val="32"/>
          <w:szCs w:val="32"/>
        </w:rPr>
        <w:t>&lt;/p&gt;&lt;p&gt;&lt;img src="/static-img/wB2JBVFFS-XGCabTMiwwg8dQiNRlGBB0IYOiDjKDoSJUAa80B7CySIsdeoD0Hve4.jpg"&gt;&lt;/p&gt;&lt;p&gt;</w:t>
      </w:r>
      <w:r>
        <w:rPr>
          <w:sz w:val="32"/>
          <w:szCs w:val="32"/>
        </w:rPr>
        <w:t>战场上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中，每一个士兵都需要面对生死抉择，而这些抉择往往伴随着深沉的情感。当阵地失守时，即使知道前方充满危险，但他们依旧选择站在一起，因为他们知道这正是他们应尽的责任。</w:t>
      </w:r>
      <w:r>
        <w:rPr>
          <w:sz w:val="32"/>
          <w:szCs w:val="32"/>
        </w:rPr>
        <w:t>&lt;/p&gt;&lt;p&gt;&lt;img src="/static-img/qNRjtoXHyPzw8T0XGSsqM8dQiNRlGBB0IYOiDjKDoSJUAa80B7CySIsdeoD0Hve4.png"&gt;&lt;/p&gt;&lt;p&gt;</w:t>
      </w:r>
      <w:r>
        <w:rPr>
          <w:sz w:val="32"/>
          <w:szCs w:val="32"/>
        </w:rPr>
        <w:t>遗憾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都化为泡影，阵地最终还是落入敌手，那份遗憾却成为了他们人生旅途中的一课。这种经历让人们认识到，无论多么艰难，都不能放弃追求和战斗。这份教训将伴随着每一个参与者直至生命结束。</w:t>
      </w:r>
      <w:r>
        <w:rPr>
          <w:sz w:val="32"/>
          <w:szCs w:val="32"/>
        </w:rPr>
        <w:t>&lt;/p&gt;&lt;p&gt;&lt;img src="/static-img/KM8hNSHQqdNoRhhyKsqUs8dQiNRlGBB0IYOiDjKDoSJUAa80B7CySIsdeoD0Hve4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所体现出的忠诚，在战场上得到了最严峻考验。在面对失败时，这份忠诚转变成了无私的牺牲。每个人的存在都在说：即使我无法保住我们的阵地，但我的生命不会轻易屈服于逆境。</w:t>
      </w:r>
      <w:r>
        <w:rPr>
          <w:sz w:val="32"/>
          <w:szCs w:val="32"/>
        </w:rPr>
        <w:t>&lt;/p&gt;&lt;p&gt;&lt;img src="/static-img/cDcDvMHmORPhRp2ORt1Yo8dQiNRlGBB0IYOiDjKDoSJUAa80B7CySIsdeoD0Hve4.jpg"&gt;&lt;/p&gt;&lt;p&gt;</w:t>
      </w:r>
      <w:r>
        <w:rPr>
          <w:sz w:val="32"/>
          <w:szCs w:val="32"/>
        </w:rPr>
        <w:t>记忆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失败之后，当回顾那段岁月，我们会发现那些共度过的人、共同战斗过的事迹，以及那些在最后关头展现出的勇气和力量，让我们心中的荣耀永远不会消散。而这，就是我们从军婚之阵地失守中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向那些因而已不存在或不复存在的人们，我们的心中涌动起了敬意与哀思。那片曾经发生过激烈交锋的地方，如今只剩下荒凉与寂静，却依然承载着所有过去发生的事情，成为了一座座纪念碑，为后人传递着爱、勇敢以及不屈服于命运变化的心态。</w:t>
      </w:r>
      <w:r>
        <w:rPr>
          <w:sz w:val="32"/>
          <w:szCs w:val="32"/>
        </w:rPr>
        <w:t>&lt;/p&gt;&lt;p&gt;&lt;a href = "/doc/1014228-</w:t>
      </w:r>
      <w:r>
        <w:rPr>
          <w:sz w:val="32"/>
          <w:szCs w:val="32"/>
        </w:rPr>
        <w:t>军婚之阵地失守战场上的誓言与遗憾</w:t>
      </w:r>
      <w:r>
        <w:rPr>
          <w:sz w:val="32"/>
          <w:szCs w:val="32"/>
        </w:rPr>
        <w:t>.doc" rel="alternate" download="1014228-</w:t>
      </w:r>
      <w:r>
        <w:rPr>
          <w:sz w:val="32"/>
          <w:szCs w:val="32"/>
        </w:rPr>
        <w:t>军婚之阵地失守战场上的誓言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