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庸群侠传</w:t>
      </w:r>
      <w:r>
        <w:rPr>
          <w:sz w:val="48"/>
          <w:szCs w:val="48"/>
        </w:rPr>
        <w:t>X</w:t>
      </w:r>
      <w:r>
        <w:rPr>
          <w:sz w:val="48"/>
          <w:szCs w:val="48"/>
        </w:rPr>
        <w:t>群芳谱江湖英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这个主题，并尝试为读者提供一个全面的了解。</w:t>
      </w:r>
      <w:r>
        <w:rPr>
          <w:sz w:val="32"/>
          <w:szCs w:val="32"/>
        </w:rPr>
        <w:t>&lt;/p&gt;&lt;p&gt;&lt;img src="/static-img/qBY_zH3Q6W_D3M_JaWhz242ycc9EKMluXK6X8gSzb8RBM4iO9F_7YvP7bUFUUHBv.jpg"&gt;&lt;/p&gt;&lt;p&gt;</w:t>
      </w:r>
      <w:r>
        <w:rPr>
          <w:sz w:val="32"/>
          <w:szCs w:val="32"/>
        </w:rPr>
        <w:t>是什么让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“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”这个词汇的含义。它是指武侠小说家金庸创作的一系列著名作品，其中以《笑傲江湖》、《天龙八部》、《射雕英雄传》等为代表。这三部作品不仅被誉为金庸先生的代表作，也深受广大读者喜爱，成为了中国武侠文学的一个重要组成部分。</w:t>
      </w:r>
      <w:r>
        <w:rPr>
          <w:sz w:val="32"/>
          <w:szCs w:val="32"/>
        </w:rPr>
        <w:t>&lt;/p&gt;&lt;p&gt;&lt;img src="/static-img/8HKs7Pl_NFmzns8DErJzeY2ycc9EKMluXK6X8gSzb8RBM4iO9F_7YvP7bUFUUHBv.jpg"&gt;&lt;/p&gt;&lt;p&gt;</w:t>
      </w:r>
      <w:r>
        <w:rPr>
          <w:sz w:val="32"/>
          <w:szCs w:val="32"/>
        </w:rPr>
        <w:t>这些作品中的角色多种多样，从冷酷无情的杀手到高洁自持的正派人士，再到复杂多变的情感纽带，这些人物形象都极富魅力，让读者能够在其中找到自己所追求的人生目标和价值观。在故事中，英雄们经历了千辛万苦，挥洒着汗水和鲜血，最终实现了自己的理想，为江湖贡献出了宝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作品是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类别？</w:t>
      </w:r>
      <w:r>
        <w:rPr>
          <w:sz w:val="32"/>
          <w:szCs w:val="32"/>
        </w:rPr>
        <w:t>&lt;/p&gt;&lt;p&gt;&lt;img src="/static-img/mce-nxg_bygu8-D1Dotuoo2ycc9EKMluXK6X8gSzb8RBM4iO9F_7YvP7bUFUUHBv.jpg"&gt;&lt;/p&gt;&lt;p&gt;</w:t>
      </w:r>
      <w:r>
        <w:rPr>
          <w:sz w:val="32"/>
          <w:szCs w:val="32"/>
        </w:rPr>
        <w:t>我们可以从以下几个方面来理解这一点。首先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这里可以代表“经验”。每一位主角都是通过自己的经历、挣扎和努力，不断提升自身能力，从而最终达到了巅峰状态。其次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还可以代表“扩展”，因为这些小说不仅仅局限于单一的情节，而是通过对历史背景、文化习俗以及哲学思想的深入挖掘，为故事增添了丰富的情感层面。此外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也可能指代“跨越”，因为书中的许多情节跨越了不同的时代、地点，使得整个叙述具有很强的地理空间与时间上的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部作品中的女性角色？</w:t>
      </w:r>
      <w:r>
        <w:rPr>
          <w:sz w:val="32"/>
          <w:szCs w:val="32"/>
        </w:rPr>
        <w:t>&lt;/p&gt;&lt;p&gt;&lt;img src="/static-img/NW5jy17riYPwNMAuOdpaSY2ycc9EKMluXK6X8gSzb8RBM4iO9F_7YvP7bUFUUHBv.jpg"&gt;&lt;/p&gt;&lt;p&gt;</w:t>
      </w:r>
      <w:r>
        <w:rPr>
          <w:sz w:val="32"/>
          <w:szCs w:val="32"/>
        </w:rPr>
        <w:t>在评估这部作品中的女性角色时，可以从她们是否符合当时社会规范，以及她们在故事中扮演什么样的作用开始考虑。一方面，她们往往被描绘得非常美丽，有着非凡的内心世界；另一方面，她们往往也会因为身处男性主导的大环境而遭遇各种挑战。在这样的背景下，她们展现出的智慧与勇气，更显出他们作为现代女性形象的一面镜子，对于现代读者来说，无疑是一个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启示有哪些？</w:t>
      </w:r>
      <w:r>
        <w:rPr>
          <w:sz w:val="32"/>
          <w:szCs w:val="32"/>
        </w:rPr>
        <w:t>&lt;/p&gt;&lt;p&gt;&lt;img src="/static-img/VsgpX50ySFbQvvapgQLoPo2ycc9EKMluXK6X8gSzb8RBM4iO9F_7YvP7bUFUUHBv.jpg"&gt;&lt;/p&gt;&lt;p&gt;</w:t>
      </w:r>
      <w:r>
        <w:rPr>
          <w:sz w:val="32"/>
          <w:szCs w:val="32"/>
        </w:rPr>
        <w:t>对于年轻人来说，这些小说提供了一系列关于个人成长与责任、友谊与牺牲等主题的话题，它们不仅能激发人们追求卓越的心志，还能帮助他们学会如何面对困难并克服挑战。同时，这些故事里的主人公虽然拥有超乎常人的武功，但他们之间最核心的问题仍然是普通人的问题——比如忠诚、勇气和坚持信念。这使得年轻人能够从中汲取灵感，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把握好这些古典武侠小说带给我们的精神财富，不论是在文学上还是道德上，都是一件十分重要的事情。如果你还没有阅读过《笑傲江湖》、《天龙八部》或者《射雕英雄传》，那么现在就应该加入这场阅读之旅吧！</w:t>
      </w:r>
      <w:r>
        <w:rPr>
          <w:sz w:val="32"/>
          <w:szCs w:val="32"/>
        </w:rPr>
        <w:t>&lt;/p&gt;&lt;p&gt;&lt;a href = "/doc/1014194-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江湖英雄情缘</w:t>
      </w:r>
      <w:r>
        <w:rPr>
          <w:sz w:val="32"/>
          <w:szCs w:val="32"/>
        </w:rPr>
        <w:t>.doc" rel="alternate" download="1014194-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江湖英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