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绽放王芳霞的生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无声而强大，它是我们生命中最宝贵的财富——亲情。亲情就像一盏永不熄灭的灯塔，照亮了人生旅途中的每一个角落。王芳霞就是这样一个人，她的一生充满了爱和牺牲，用她的真挚之心温暖着周围的人。</w:t>
      </w:r>
      <w:r>
        <w:rPr>
          <w:sz w:val="32"/>
          <w:szCs w:val="32"/>
        </w:rPr>
        <w:t>&lt;/p&gt;&lt;p&gt;&lt;img src="/static-img/qFay-CXZ17wbQDLV6vUWv2XpGDDw37ix3XfqWidGfUqoiGfKpgT81dcOhWijahSx.jpeg"&gt;&lt;/p&gt;&lt;p&gt;</w:t>
      </w:r>
      <w:r>
        <w:rPr>
          <w:sz w:val="32"/>
          <w:szCs w:val="32"/>
        </w:rPr>
        <w:t>早年艰辛与坚韧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芳霞出生于一个普通家庭，从小便习惯了自己承担起生活的重担。在父母忙碌的时候，她总是乐于助人，不仅帮助家里打理杂务，还经常陪伴在身患病痛的母亲身边，用自己的无私付出换来了健康和幸福。这种早年的艰苦体验锻炼出了她坚韧不拔的心性，无论未来遇到怎样的挑战，都从未退缩过。</w:t>
      </w:r>
      <w:r>
        <w:rPr>
          <w:sz w:val="32"/>
          <w:szCs w:val="32"/>
        </w:rPr>
        <w:t>&lt;/p&gt;&lt;p&gt;&lt;img src="/static-img/KS0z90Bj9KVz0vvo8qtppmXpGDDw37ix3XfqWidGfUp-nr_fCtMXdSvdRPlK0sEYjI_cYT4Sqqx2jzLJT4n0lmjtfhcTLXhot-GHfC0mYss.jpeg"&gt;&lt;/p&gt;&lt;p&gt;</w:t>
      </w:r>
      <w:r>
        <w:rPr>
          <w:sz w:val="32"/>
          <w:szCs w:val="32"/>
        </w:rPr>
        <w:t>成长中的自立自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王芳霞逐渐成长为一位独立自主的人。她懂得如何利用有限的资源来实现自己的梦想。她通过努力学习，争取到了学业上的机会，为将来的生活打下了一定的基础。而在此过程中，她也学会了感激那些给予她支持和鼓励的人，这种感激之情如同滋润她的灵魂，让她更加珍视每一次与家人的相聚。</w:t>
      </w:r>
      <w:r>
        <w:rPr>
          <w:sz w:val="32"/>
          <w:szCs w:val="32"/>
        </w:rPr>
        <w:t>&lt;/p&gt;&lt;p&gt;&lt;img src="/static-img/QFEzwWVOI0-1KDBP8rSuaGXpGDDw37ix3XfqWidGfUp-nr_fCtMXdSvdRPlK0sEYjI_cYT4Sqqx2jzLJT4n0lmjtfhcTLXhot-GHfC0mYss.jpeg"&gt;&lt;/p&gt;&lt;p&gt;</w:t>
      </w:r>
      <w:r>
        <w:rPr>
          <w:sz w:val="32"/>
          <w:szCs w:val="32"/>
        </w:rPr>
        <w:t>专业技能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王芳霞选择了一条不同的道路。她决定成为一名护士，这不仅是一份工作，更是一份使命。在医院里，她见证了无数患者对健康的渴望，也见证了医者的无私奉献。她的专业技能让患者安心，而她的关怀让他们感到温暖。这一切都源于她对待他人的态度，那种高敏度、细腻的情感，是她全部用来服务社会、帮助他人的宝贵财富。</w:t>
      </w:r>
      <w:r>
        <w:rPr>
          <w:sz w:val="32"/>
          <w:szCs w:val="32"/>
        </w:rPr>
        <w:t>&lt;/p&gt;&lt;p&gt;&lt;img src="/static-img/aEaHxiSLknAexrdHF6PVoWXpGDDw37ix3XfqWidGfUp-nr_fCtMXdSvdRPlK0sEYjI_cYT4Sqqx2jzLJT4n0lmjtfhcTLXhot-GHfC0mYss.jpeg"&gt;&lt;/p&gt;&lt;p&gt;</w:t>
      </w:r>
      <w:r>
        <w:rPr>
          <w:sz w:val="32"/>
          <w:szCs w:val="32"/>
        </w:rPr>
        <w:t>家庭美好的传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工作繁忙，但对于家庭事务，王芳霞始终保持高度关注。她是一个极具责任心的人，对待家人就像是对待自己一样。不论是在经济上还是精神上，都尽力提供支持，让家庭环境既温馨又稳定。这一点也反映出她作为儿女眼中的典范，一直以来都是她们学习和依靠的大哥姐姐。</w:t>
      </w:r>
      <w:r>
        <w:rPr>
          <w:sz w:val="32"/>
          <w:szCs w:val="32"/>
        </w:rPr>
        <w:t>&lt;/p&gt;&lt;p&gt;&lt;img src="/static-img/-D5EbGRz-vIbS4s53ouZ22XpGDDw37ix3XfqWidGfUp-nr_fCtMXdSvdRPlK0sEYjI_cYT4Sqqx2jzLJT4n0lmjtfhcTLXhot-GHfC0mYss.jpeg"&gt;&lt;/p&gt;&lt;p&gt;</w:t>
      </w:r>
      <w:r>
        <w:rPr>
          <w:sz w:val="32"/>
          <w:szCs w:val="32"/>
        </w:rPr>
        <w:t>对子女教育上的严厨慈母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面临着巨大的压力，但对于孩子们来说，没有比母亲更好的老师——这句话在描述王芳霞时尤其合适。她以实际行动告诉孩子们什么才是真正意义上的“担当”、“勇气”，同时也教会他们如何去爱、如何去宽恕。而这些价值观正是在孩子们需要的时候被深刻铭记下来，就像水滴石穿一样慢慢地改变着他们内心深处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年岁月里的慈善事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晚年后，尽管身体有所衰弱，但是王芳霞并没有减少对社会的事业贡献。相反，由于积累多年的经验和知识，她开始致力于为社区做更多的事情，比如志愿服务等，以此来回报社会，同时也为自己留下了一段丰富多彩的人生篇章，这些都是其他文章无法表达出的精彩瞬间，只能通过真实的情感共鸣传递给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提及到“亲情会高敏王芳霞全部”，我们可以说这是一个关于生命力的赞歌。一代代人们为了彼此付出的爱，我们才能看到这样的光辉。如果没有这些默默奉献者的存在，我们或许会错过很多美好的东西。但幸运的是，我们还有许多像这样的英雄人物，他们用行动证明，每个人都值得拥有属于自己的那份光芒，而这份光芒就是来自于我们共同创造的一个个温暖的小宇宙。</w:t>
      </w:r>
      <w:r>
        <w:rPr>
          <w:sz w:val="32"/>
          <w:szCs w:val="32"/>
        </w:rPr>
        <w:t>&lt;/p&gt;&lt;p&gt;&lt;a href = "/doc/1014174-</w:t>
      </w:r>
      <w:r>
        <w:rPr>
          <w:sz w:val="32"/>
          <w:szCs w:val="32"/>
        </w:rPr>
        <w:t>亲情绽放王芳霞的生活故事</w:t>
      </w:r>
      <w:r>
        <w:rPr>
          <w:sz w:val="32"/>
          <w:szCs w:val="32"/>
        </w:rPr>
        <w:t>.doc" rel="alternate" download="1014174-</w:t>
      </w:r>
      <w:r>
        <w:rPr>
          <w:sz w:val="32"/>
          <w:szCs w:val="32"/>
        </w:rPr>
        <w:t>亲情绽放王芳霞的生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