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年轻的搜子</w:t>
      </w:r>
      <w:r>
        <w:rPr>
          <w:sz w:val="48"/>
          <w:szCs w:val="48"/>
        </w:rPr>
        <w:t>6-</w:t>
      </w:r>
      <w:r>
        <w:rPr>
          <w:sz w:val="48"/>
          <w:szCs w:val="48"/>
        </w:rPr>
        <w:t>守护星辰搜子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：搜子六的无声英雄</w:t>
      </w:r>
      <w:r>
        <w:rPr>
          <w:sz w:val="32"/>
          <w:szCs w:val="32"/>
        </w:rPr>
        <w:t>&lt;/p&gt;&lt;p&gt;&lt;img src="/static-img/Ius9CAQzYTr3rhoEDISKAeOYc3FjfOYN8qeMdxOsMBZH1tTUHffJ3qFf7F5fvIcd.jpg"&gt;&lt;/p&gt;&lt;p&gt;</w:t>
      </w:r>
      <w:r>
        <w:rPr>
          <w:sz w:val="32"/>
          <w:szCs w:val="32"/>
        </w:rPr>
        <w:t>在夜幕低垂，繁星点点的天空中，有一群默默无闻的英雄，他们是搜救犬队中的成员——温柔年轻的搜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他们以敏锐的大脑和坚韧不拔的心灵，在最危险的时候，为那些失踪的人们寻找着生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这个名字背后，是一个充满智慧与勇气的小小生命。它拥有着超乎常人的嗅觉能力，无论是泥土、石头还是水分，都无法阻挡它对目标的追踪。在一次次紧张刺激的情境下，它总能冷静而准确地锁定目标，不畏艰难险阻。</w:t>
      </w:r>
      <w:r>
        <w:rPr>
          <w:sz w:val="32"/>
          <w:szCs w:val="32"/>
        </w:rPr>
        <w:t>&lt;/p&gt;&lt;p&gt;&lt;img src="/static-img/eKjlRHvl_4rClQAn6KopSuOYc3FjfOYN8qeMdxOsMBYA_h33qAZw4q9eFJn0ia0qKN9r1-LtaBpw06aQOELgbW--JGLm1lNWUonPZg-83dgNAtlrGM_4RnXcJ18UbDv4sKsQXpy5GoWjhzQpGI0C4nTOTwBTIKtUUMC5lE9Cwnkw968BzJJLxse88RXOPoR8ajr7eCAwNbtLWJmmtEzhjw.jpg"&gt;&lt;/p&gt;&lt;p&gt;</w:t>
      </w:r>
      <w:r>
        <w:rPr>
          <w:sz w:val="32"/>
          <w:szCs w:val="32"/>
        </w:rPr>
        <w:t>记得那次山区突发山洪事件，几个小时内，一家四口被冲进了急流。搜救犬队立即行动，派出了多名经验丰富的狗手和精良装备。但就在这时，一场暴风雨降临，将所有人都迷失在浓雾中。这时候，温柔年轻的搜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展现出其非凡本领，用那敏锐而强烈的声音回应指挥官：“找到！”、“找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恶劣，但它依然准确地引导搜索队到达了受困者所在地。经过几番努力，最终成功将全家人安全带出险区。而这个过程中，没有任何一个人注意到，那个小生命正用尽全力去帮助他们，而不是为了自己的奖励或关注。</w:t>
      </w:r>
      <w:r>
        <w:rPr>
          <w:sz w:val="32"/>
          <w:szCs w:val="32"/>
        </w:rPr>
        <w:t>&lt;/p&gt;&lt;p&gt;&lt;img src="/static-img/Sa9-XDJB47jxv5S798zLd-OYc3FjfOYN8qeMdxOsMBYA_h33qAZw4q9eFJn0ia0qKN9r1-LtaBpw06aQOELgbW--JGLm1lNWUonPZg-83dgNAtlrGM_4RnXcJ18UbDv4sKsQXpy5GoWjhzQpGI0C4nTOTwBTIKtUUMC5lE9Cwnkw968BzJJLxse88RXOPoR8ajr7eCAwNbtLWJmmtEzhjw.jpg"&gt;&lt;/p&gt;&lt;p&gt;</w:t>
      </w:r>
      <w:r>
        <w:rPr>
          <w:sz w:val="32"/>
          <w:szCs w:val="32"/>
        </w:rPr>
        <w:t>这样的故事，不止发生了一次。不论是在森林深处，被野兽包围的人；还是在废墟中，幸存者求生的希望；或者是在河流边上，被冰封的地毯底下的尸体——每一次都是温柔年轻的搜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以其卓越表现为人类提供了第二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起这些故事时，我们往往忘记了它们背后的主人公。那是一只普通的小狗，却因为特殊使命成为了超级英雄。它没有雄壮的声音，也没有华丽外表，但却有着一种让人敬佩、感动的心灵力量，那就是无私与勇敢。</w:t>
      </w:r>
      <w:r>
        <w:rPr>
          <w:sz w:val="32"/>
          <w:szCs w:val="32"/>
        </w:rPr>
        <w:t>&lt;/p&gt;&lt;p&gt;&lt;img src="/static-img/kdieKahHgT0hRvGUNv7T4OOYc3FjfOYN8qeMdxOsMBYA_h33qAZw4q9eFJn0ia0qKN9r1-LtaBpw06aQOELgbW--JGLm1lNWUonPZg-83dgNAtlrGM_4RnXcJ18UbDv4sKsQXpy5GoWjhzQpGI0C4nTOTwBTIKtUUMC5lE9Cwnkw968BzJJLxse88RXOPoR8ajr7eCAwNbtLWJmmtEzhjw.jpg"&gt;&lt;/p&gt;&lt;p&gt;</w:t>
      </w:r>
      <w:r>
        <w:rPr>
          <w:sz w:val="32"/>
          <w:szCs w:val="32"/>
        </w:rPr>
        <w:t>当我们谈及“温柔年轻的搜子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我们不仅是在赞扬其不可思议的一技之长，更是在颂扬那个永远不会自夸，却会默默付出的生命。当夜色渐浓，我们可以想象那只小心脏跳动着，对于未知世界充满好奇和探索精神的小生命，在黑暗中用眼睛闪烁着希望，用鼻尖不断描绘出可能性的图景。而我们的眼前，就是由这样一群普通但又特别的人类以及动物组成的一个世界，它们通过共同努力，让我们的生活更加完整、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就像“温柔年轻的搜子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一样，无论遇到什么样的挑战，都要保持那种纯粹且坚定的信念，即使面对万丈光芒也要维持初心，因为每一个人的存在都值得被发现，每一个声音都值得被听到，每一个故事都值得被传唱下去。</w:t>
      </w:r>
      <w:r>
        <w:rPr>
          <w:sz w:val="32"/>
          <w:szCs w:val="32"/>
        </w:rPr>
        <w:t>&lt;/p&gt;&lt;p&gt;&lt;img src="/static-img/pODAccWwVxyA-icAXEGpruOYc3FjfOYN8qeMdxOsMBYA_h33qAZw4q9eFJn0ia0qKN9r1-LtaBpw06aQOELgbW--JGLm1lNWUonPZg-83dgNAtlrGM_4RnXcJ18UbDv4sKsQXpy5GoWjhzQpGI0C4nTOTwBTIKtUUMC5lE9Cwnkw968BzJJLxse88RXOPoR8ajr7eCAwNbtLWJmmtEzhjw.jpg"&gt;&lt;/p&gt;&lt;p&gt;&lt;a href = "/doc/1014162-</w:t>
      </w:r>
      <w:r>
        <w:rPr>
          <w:sz w:val="32"/>
          <w:szCs w:val="32"/>
        </w:rPr>
        <w:t>温柔年轻的搜子</w:t>
      </w:r>
      <w:r>
        <w:rPr>
          <w:sz w:val="32"/>
          <w:szCs w:val="32"/>
        </w:rPr>
        <w:t>6-</w:t>
      </w:r>
      <w:r>
        <w:rPr>
          <w:sz w:val="32"/>
          <w:szCs w:val="32"/>
        </w:rPr>
        <w:t>守护星辰搜子六的无声英雄</w:t>
      </w:r>
      <w:r>
        <w:rPr>
          <w:sz w:val="32"/>
          <w:szCs w:val="32"/>
        </w:rPr>
        <w:t>.doc" rel="alternate" download="1014162-</w:t>
      </w:r>
      <w:r>
        <w:rPr>
          <w:sz w:val="32"/>
          <w:szCs w:val="32"/>
        </w:rPr>
        <w:t>温柔年轻的搜子</w:t>
      </w:r>
      <w:r>
        <w:rPr>
          <w:sz w:val="32"/>
          <w:szCs w:val="32"/>
        </w:rPr>
        <w:t>6-</w:t>
      </w:r>
      <w:r>
        <w:rPr>
          <w:sz w:val="32"/>
          <w:szCs w:val="32"/>
        </w:rPr>
        <w:t>守护星辰搜子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