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极限之危情速递演员表我是如何成为一名紧急情况中的超级英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危机与紧张的世界里，有一种特殊的人，他们不仅要面对各种突如其来的挑战，还要用他们的勇气和智慧来化险为夷。他们就是我们今天要说的“无极限之危情速递演员表”中的角色——那些在紧急情况下挺身而出、展现无穷潜力的英雄们。</w:t>
      </w:r>
      <w:r>
        <w:rPr>
          <w:sz w:val="32"/>
          <w:szCs w:val="32"/>
        </w:rPr>
        <w:t>&lt;/p&gt;&lt;p&gt;&lt;img src="/static-img/jDDKMBlxPKLwSvlAvbXic8SLuaEqP8c4MOxNglv3sF-8nDhs3qCMOO3PLIDMgtIk.jpg"&gt;&lt;/p&gt;&lt;p&gt;</w:t>
      </w:r>
      <w:r>
        <w:rPr>
          <w:sz w:val="32"/>
          <w:szCs w:val="32"/>
        </w:rPr>
        <w:t>我自己也曾是这样的一位演员，经历过许多让人瞠目结舌的情境。那时候，我还只是一个普通的演技培训班毕业生，梦想着能够在大银幕上闪耀，但命运却有意考验我的极限。当一场突发火灾发生时，我并没有选择逃离，而是迅速意识到自己的能力和责任，那个瞬间，我决定成为那个能救助他人的超级英雄。</w:t>
      </w:r>
      <w:r>
        <w:rPr>
          <w:sz w:val="32"/>
          <w:szCs w:val="32"/>
        </w:rPr>
        <w:t>&lt;/p&gt;&lt;p&gt;</w:t>
      </w:r>
      <w:r>
        <w:rPr>
          <w:sz w:val="32"/>
          <w:szCs w:val="32"/>
        </w:rPr>
        <w:t>首先，我们需要的是冷静。火焰四处燃烧，每个人都慌乱地奔波，却不知如何是好。我深吸一口气，将自己的恐惧压抑下去，用平静的声音向周围的人呼吁保持冷静。这份声音就像是一盏灯塔，在那片混乱中指引着人们前进的方向。</w:t>
      </w:r>
      <w:r>
        <w:rPr>
          <w:sz w:val="32"/>
          <w:szCs w:val="32"/>
        </w:rPr>
        <w:t>&lt;/p&gt;&lt;p&gt;&lt;img src="/static-img/IOpLqewc6jOFhWQNH0d8B8SLuaEqP8c4MOxNglv3sF9H0_9fSXrU9FFrTXQmBWWLAfa7rhFCaEdRSk0jcaOWkRxzCuN-YQuVWZc2ax4h5MJQjnGCnrkk20wcFndNCTDnd8UtInxUeqmn4ZGikietfudni3NkAr8VxYYo1zQPWvRr77Qri6soF-ZwjXR8Raag.jpg"&gt;&lt;/p&gt;&lt;p&gt;</w:t>
      </w:r>
      <w:r>
        <w:rPr>
          <w:sz w:val="32"/>
          <w:szCs w:val="32"/>
        </w:rPr>
        <w:t>然后，是行动力。在火光照耀下，我迅速分析了局势，并判断出了最佳逃生的路径。我知道每秒钟都至关重要，所以我不顾一切地冲向屋内寻找被困者，尽可能多地帮助他们安全撤离。而当外界援助队伍赶到时，我利用我的知识和经验协助指挥救援工作，让每一次行动都显得那么自然而然，就像是已经预见到了所有可能出现的问题。</w:t>
      </w:r>
      <w:r>
        <w:rPr>
          <w:sz w:val="32"/>
          <w:szCs w:val="32"/>
        </w:rPr>
        <w:t>&lt;/p&gt;&lt;p&gt;</w:t>
      </w:r>
      <w:r>
        <w:rPr>
          <w:sz w:val="32"/>
          <w:szCs w:val="32"/>
        </w:rPr>
        <w:t>最后，就是团队合作。在这场突发事件中，没有一个人能够独自应对所有挑战。我们必须依靠彼此，一起将危机转化为胜利。我记得，当时我们的团队配合默契，无论是在传递信息还是进行搜救，都毫无误差，就像是一个精心编排好的剧本一样顺畅进行。</w:t>
      </w:r>
      <w:r>
        <w:rPr>
          <w:sz w:val="32"/>
          <w:szCs w:val="32"/>
        </w:rPr>
        <w:t>&lt;/p&gt;&lt;p&gt;&lt;img src="/static-img/Qeoi-Bvyt0xi5uVl_dBCQsSLuaEqP8c4MOxNglv3sF9H0_9fSXrU9FFrTXQmBWWLAfa7rhFCaEdRSk0jcaOWkRxzCuN-YQuVWZc2ax4h5MJQjnGCnrkk20wcFndNCTDnd8UtInxUeqmn4ZGikietfudni3NkAr8VxYYo1zQPWvRr77Qri6soF-ZwjXR8Raag.jpg"&gt;&lt;/p&gt;&lt;p&gt;</w:t>
      </w:r>
      <w:r>
        <w:rPr>
          <w:sz w:val="32"/>
          <w:szCs w:val="32"/>
        </w:rPr>
        <w:t>这些都是我所体会到的“无极限之危情速递演员表”的真实写照，它们不仅仅是一种技能，更是一种精神，一种承诺，对于任何紧急情况下的责任感。作为一个普通人，也许你并不具备超乎常人的力量或技能，但只要你拥有坚定的意志、足够的心理素质以及适应变化的能力，你同样可以成为那个关键人物，为别人带去希望，为社会创造价值。</w:t>
      </w:r>
      <w:r>
        <w:rPr>
          <w:sz w:val="32"/>
          <w:szCs w:val="32"/>
        </w:rPr>
        <w:t>&lt;/p&gt;&lt;p&gt;&lt;a href = "/doc/1014156-</w:t>
      </w:r>
      <w:r>
        <w:rPr>
          <w:sz w:val="32"/>
          <w:szCs w:val="32"/>
        </w:rPr>
        <w:t>无极限之危情速递演员表我是如何成为一名紧急情况中的超级英雄的</w:t>
      </w:r>
      <w:r>
        <w:rPr>
          <w:sz w:val="32"/>
          <w:szCs w:val="32"/>
        </w:rPr>
        <w:t>.doc" rel="alternate" download="1014156-</w:t>
      </w:r>
      <w:r>
        <w:rPr>
          <w:sz w:val="32"/>
          <w:szCs w:val="32"/>
        </w:rPr>
        <w:t>无极限之危情速递演员表我是如何成为一名紧急情况中的超级英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