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完美搭档智能视频播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完美搭档 百度影音？</w:t>
      </w:r>
      <w:r>
        <w:rPr>
          <w:sz w:val="32"/>
          <w:szCs w:val="32"/>
        </w:rPr>
        <w:t>&lt;/p&gt;&lt;p&gt;&lt;img src="/static-img/UaM389HoNNgXDsRCD5m3q5zSMk62KMyf3puQUHIT-ABdDIZ2jDUUE576UwvKy4MK.jpg"&gt;&lt;/p&gt;&lt;p&gt;</w:t>
      </w:r>
      <w:r>
        <w:rPr>
          <w:sz w:val="32"/>
          <w:szCs w:val="32"/>
        </w:rPr>
        <w:t>在这个数字化的时代，视频内容已经成为我们日常生活中不可或缺的一部分。随着技术的不断进步，我们有了更多的选择来观看我们的最爱。但是，有些工具虽然功能丰富，但却无法提供一个真正流畅、无缝的观看体验。而完美搭档 百度影音，正是为了解决这一问题而诞生的，它以其卓越的性能和用户友好的界面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您的最佳伙伴？</w:t>
      </w:r>
      <w:r>
        <w:rPr>
          <w:sz w:val="32"/>
          <w:szCs w:val="32"/>
        </w:rPr>
        <w:t>&lt;/p&gt;&lt;p&gt;&lt;img src="/static-img/YpN9guY4TmJjsJ70jlYD7pzSMk62KMyf3puQUHIT-ABWY4hLyKL42PCD9eEyVy28hx7KYtbIAm_HUeoVHbWhqFQBrzQHsLJIix16gPQe97g.jpg"&gt;&lt;/p&gt;&lt;p&gt;</w:t>
      </w:r>
      <w:r>
        <w:rPr>
          <w:sz w:val="32"/>
          <w:szCs w:val="32"/>
        </w:rPr>
        <w:t>首先，百度影音拥有强大的搜索引擎，可以轻松找到您想要观看的任何视频内容，无论是最新电影、热门电视剧还是各种教育资源。其次，其内置播放器支持多种格式，使得您不再担心文件类型的问题。播放速度调整、画质设置等功能，让每一次观看都能达到最佳效果。此外，与其他平台相比，它还提供更为直观的人机交互设计，使得操作起来更加简单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它更贴合您的需求？</w:t>
      </w:r>
      <w:r>
        <w:rPr>
          <w:sz w:val="32"/>
          <w:szCs w:val="32"/>
        </w:rPr>
        <w:t>&lt;/p&gt;&lt;p&gt;&lt;img src="/static-img/_41rnDhG6KDaqxbollTkGZzSMk62KMyf3puQUHIT-ABWY4hLyKL42PCD9eEyVy28hx7KYtbIAm_HUeoVHbWhqFQBrzQHsLJIix16gPQe97g.jpg"&gt;&lt;/p&gt;&lt;p&gt;</w:t>
      </w:r>
      <w:r>
        <w:rPr>
          <w:sz w:val="32"/>
          <w:szCs w:val="32"/>
        </w:rPr>
        <w:t>为了让用户能够个性化自己的使用体验，百度影音允许您自定义主题色调和界面布局，还可以根据自己的喜好添加或移除不同的插件。这意味着，您可以将应用程序定制成符合自己风格的一个独特空间。在此之上，如果您遇到任何问题，比如下载失败或者解码错误，只需点击几下鼠标，就能得到专业团队提供的一对一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你值得信赖的视频伙伴</w:t>
      </w:r>
      <w:r>
        <w:rPr>
          <w:sz w:val="32"/>
          <w:szCs w:val="32"/>
        </w:rPr>
        <w:t>&lt;/p&gt;&lt;p&gt;&lt;img src="/static-img/XKY39P4gNVRGBMA8_IRytpzSMk62KMyf3puQUHIT-ABWY4hLyKL42PCD9eEyVy28hx7KYtbIAm_HUeoVHbWhqFQBrzQHsLJIix16gPQe97g.jpg"&gt;&lt;/p&gt;&lt;p&gt;</w:t>
      </w:r>
      <w:r>
        <w:rPr>
          <w:sz w:val="32"/>
          <w:szCs w:val="32"/>
        </w:rPr>
        <w:t>对于很多人来说，网络上的隐私安全是一个大问题，而百度影音在这方面做出了充分考虑。它采用了行业领先级别的数据加密技术，并且保证不会收集或分享您的个人信息，这使得您在享受高质量视频服务时也能放心大胆地浏览各类内容。不仅如此，该系统还定期更新，以确保所有漏洞得到及时修补，从而保护用户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与世界连接</w:t>
      </w:r>
      <w:r>
        <w:rPr>
          <w:sz w:val="32"/>
          <w:szCs w:val="32"/>
        </w:rPr>
        <w:t>&lt;/p&gt;&lt;p&gt;&lt;img src="/static-img/T-LL2x3-UWzPcrhlDm4m_pzSMk62KMyf3puQUHIT-ABWY4hLyKL42PCD9eEyVy28hx7KYtbIAm_HUeoVHbWhqFQBrzQHsLJIix16gPQe97g.jpg"&gt;&lt;/p&gt;&lt;p&gt;</w:t>
      </w:r>
      <w:r>
        <w:rPr>
          <w:sz w:val="32"/>
          <w:szCs w:val="32"/>
        </w:rPr>
        <w:t>通过完美搭档 百度影音，不仅可以单独享用视频，还能与全球广大的社区成员进行交流和分享。如果你对某部电影感到好奇，也许有人已经讨论过；如果你喜欢某个节目，也许会发现更多同好。你不需要离开你的舒适区就能实现跨越国界、跨越文化去理解不同人的看法，这是一种非常直接且实用的方式来扩展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持续优化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每一次升级都会带来新的惊喜。在未来的计划里，加强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推荐算法，将基于更深层次分析来推送相关内容给每位用户，同时提高播放器效率，更精准地满足不同设备和网络条件下的需求。此外，更丰富的地图功能将帮助探索者迅速找到他们所寻找的事物，为整个生态系统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之一，在追求高品质视频体验时，您会发现完美搭档 百度影音是一个理想选择——既便捷又可靠，是一种兼具娱乐与学习于一身、高效又安全的情感共鸣。在这样的环境中，即使是在忙碌的大城市，你也能够轻松地找到那份宁静与愉悦，那就是完成了一天工作后坐在电脑前，用完美搭档 百度影音作为结束曲欣赏一段精彩片段，或是沉浸于一个虚拟世界中逃避现实。那时候，你就会明白，为何“完美搭档”这个名字如此恰当，因为它们真的成为了许多人的共同语言，一起经历生活中的点点滴滴。</w:t>
      </w:r>
      <w:r>
        <w:rPr>
          <w:sz w:val="32"/>
          <w:szCs w:val="32"/>
        </w:rPr>
        <w:t>&lt;/p&gt;&lt;p&gt;&lt;a href = "/doc/1014063-</w:t>
      </w:r>
      <w:r>
        <w:rPr>
          <w:sz w:val="32"/>
          <w:szCs w:val="32"/>
        </w:rPr>
        <w:t>百度影音完美搭档智能视频播放器</w:t>
      </w:r>
      <w:r>
        <w:rPr>
          <w:sz w:val="32"/>
          <w:szCs w:val="32"/>
        </w:rPr>
        <w:t>.doc" rel="alternate" download="1014063-</w:t>
      </w:r>
      <w:r>
        <w:rPr>
          <w:sz w:val="32"/>
          <w:szCs w:val="32"/>
        </w:rPr>
        <w:t>百度影音完美搭档智能视频播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