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城的第一个地址探索</w:t>
      </w:r>
      <w:r>
        <w:rPr>
          <w:sz w:val="48"/>
          <w:szCs w:val="48"/>
        </w:rPr>
        <w:t>67194</w:t>
      </w:r>
      <w:r>
        <w:rPr>
          <w:sz w:val="48"/>
          <w:szCs w:val="48"/>
        </w:rPr>
        <w:t>区的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城的第一个地址：探索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区的未来发展</w:t>
      </w:r>
      <w:r>
        <w:rPr>
          <w:sz w:val="32"/>
          <w:szCs w:val="32"/>
        </w:rPr>
        <w:t>&lt;/p&gt;&lt;p&gt;&lt;img src="/static-img/DkrM1GwykryaDQ50-zJDYMwgyRwAKdA-LQ9iJH8G1gODDSPCzOg8kkvpQAY3OgQm.jpg"&gt;&lt;/p&gt;&lt;p&gt;</w:t>
      </w:r>
      <w:r>
        <w:rPr>
          <w:sz w:val="32"/>
          <w:szCs w:val="32"/>
        </w:rPr>
        <w:t>在现代城市规划中，数字化和智能化已经成为不可或缺的一部分。随着科技的飞速发展，许多城市都开始推出专门用于高科技企业和创新创业者的区域，这些区域被称为“数字之城”。在这些地区，政府通常会提供诸如税收优惠、技术支持、人才引进等政策，以吸引更多的高新技术企业落户。</w:t>
      </w:r>
      <w:r>
        <w:rPr>
          <w:sz w:val="32"/>
          <w:szCs w:val="32"/>
        </w:rPr>
        <w:t>&lt;/p&gt;&lt;p&gt;67194 con</w:t>
      </w:r>
      <w:r>
        <w:rPr>
          <w:sz w:val="32"/>
          <w:szCs w:val="32"/>
        </w:rPr>
        <w:t>第一地址位于这座名为数字之城的大都市中心，是该市最早期规划好的高科技产业园区之一。在这里，可以找到来自世界各地的顶尖科技公司，他们不仅是当地经济增长的主要驱动力，也是培育人才和孵化新项目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PeWvOGisfp-BcVWjKMcUswgyRwAKdA-LQ9iJH8G1gMOYNH95fqwMJGoUjnM2ulku7U2XxkGoh1QUKEDC_MkSioE_YcRdB3ZHU9oB5iFwD0Sxnv8LrWoFLpTBvev_-OsZU9jEpFDW4T3yaozz4uFy6-efCTQYTKDKlSThaiItF-5JzfGtQrEHq9PYk2tG3w4jvcFd0iWhnSvE6ubi-XwW2jtfhcTLXhot-GHfC0mYss.jpg"&gt;&lt;/p&gt;&lt;p&gt;</w:t>
      </w:r>
      <w:r>
        <w:rPr>
          <w:sz w:val="32"/>
          <w:szCs w:val="32"/>
        </w:rPr>
        <w:t>首先，从基础设施方面来看，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配备了完善而先进的人工智能网络系统。这使得企业能够利用最新的人工智能技术进行数据分析、自动化管理等，以提高生产效率并降低成本。此外，该地区还拥有高速稳定的互联网连接，为远程工作人员提供了便利，同时也保证了实时数据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交通方面，该区域内有多条快速通道连接到城市其他重要地点，如机场、火车站以及其他商业中心。对于那些需要频繁与全球客户沟通或参与国际会议的人来说，这种便捷性无疑是一个巨大的优势。此外，还有一些公共交通工具可以方便居民前往周边社区，使得居住环境更加宜人。</w:t>
      </w:r>
      <w:r>
        <w:rPr>
          <w:sz w:val="32"/>
          <w:szCs w:val="32"/>
        </w:rPr>
        <w:t>&lt;/p&gt;&lt;p&gt;&lt;img src="/static-img/2MM9Yg4uiNmYdq_8_oVoq8wgyRwAKdA-LQ9iJH8G1gMOYNH95fqwMJGoUjnM2ulku7U2XxkGoh1QUKEDC_MkSioE_YcRdB3ZHU9oB5iFwD0Sxnv8LrWoFLpTBvev_-OsZU9jEpFDW4T3yaozz4uFy6-efCTQYTKDKlSThaiItF-5JzfGtQrEHq9PYk2tG3w4jvcFd0iWhnSvE6ubi-XwW2jtfhcTLXhot-GHfC0mYss.jpg"&gt;&lt;/p&gt;&lt;p&gt;</w:t>
      </w:r>
      <w:r>
        <w:rPr>
          <w:sz w:val="32"/>
          <w:szCs w:val="32"/>
        </w:rPr>
        <w:t>再者，为了满足不同规模企业和个人的需求，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提供了一系列灵活且可定制的地产选项，从办公室空间到研发实验室，再到居住用房，都能满足各种需求。同时，由于政府对这一地区给予了大量投资，因此所有建筑物都是按照最新绿色建筑标准设计建造，这不仅减少了对环境资源的消耗，也提升了整个区域的生态友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地区非常注重教育培训和科研活动，与附近几所知名大学建立紧密合作关系，不断举办各种讲座和研讨会，为居民及企业提供学习交流平台。此外，一些创新型研究机构也设立在此，有助于加速知识转移，并促进学术成果转变为实际应用产品。</w:t>
      </w:r>
      <w:r>
        <w:rPr>
          <w:sz w:val="32"/>
          <w:szCs w:val="32"/>
        </w:rPr>
        <w:t>&lt;/p&gt;&lt;p&gt;&lt;img src="/static-img/cs9UqZ934VEHRjGOfzJRjswgyRwAKdA-LQ9iJH8G1gMOYNH95fqwMJGoUjnM2ulku7U2XxkGoh1QUKEDC_MkSioE_YcRdB3ZHU9oB5iFwD0Sxnv8LrWoFLpTBvev_-OsZU9jEpFDW4T3yaozz4uFy6-efCTQYTKDKlSThaiItF-5JzfGtQrEHq9PYk2tG3w4jvcFd0iWhnSvE6ubi-XwW2jtfhcTLXhot-GHfC0mYss.jpg"&gt;&lt;/p&gt;&lt;p&gt;</w:t>
      </w:r>
      <w:r>
        <w:rPr>
          <w:sz w:val="32"/>
          <w:szCs w:val="32"/>
        </w:rPr>
        <w:t>最后，但同样重要的是，该区域强调健康生活方式，其内部设计有多个大型公园与健身设施供居民使用，并鼓励绿色骑行文化。这样的生活氛围不仅能提升居民的心理健康水平，还能增强社区凝聚力，使人们更愿意在这里长期生活与工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不仅是一个物理上的位置，更是一种代表着当代智慧融合时代精神的地方。在这里，我们可以看到未来的方向——一种更加智慧、高效且环保的地方，让每个人都能够享受到现代城市带来的便利与快乐。</w:t>
      </w:r>
      <w:r>
        <w:rPr>
          <w:sz w:val="32"/>
          <w:szCs w:val="32"/>
        </w:rPr>
        <w:t>&lt;/p&gt;&lt;p&gt;&lt;img src="/static-img/S2-mL1xmGcJMNy2xFvAYo8wgyRwAKdA-LQ9iJH8G1gMOYNH95fqwMJGoUjnM2ulku7U2XxkGoh1QUKEDC_MkSioE_YcRdB3ZHU9oB5iFwD0Sxnv8LrWoFLpTBvev_-OsZU9jEpFDW4T3yaozz4uFy6-efCTQYTKDKlSThaiItF-5JzfGtQrEHq9PYk2tG3w4jvcFd0iWhnSvE6ubi-XwW2jtfhcTLXhot-GHfC0mYss.jpg"&gt;&lt;/p&gt;&lt;p&gt;&lt;a href = "/doc/1014061-</w:t>
      </w:r>
      <w:r>
        <w:rPr>
          <w:sz w:val="32"/>
          <w:szCs w:val="32"/>
        </w:rPr>
        <w:t>数字之城的第一个地址探索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区的未来发展</w:t>
      </w:r>
      <w:r>
        <w:rPr>
          <w:sz w:val="32"/>
          <w:szCs w:val="32"/>
        </w:rPr>
        <w:t>.doc" rel="alternate" download="1014061-</w:t>
      </w:r>
      <w:r>
        <w:rPr>
          <w:sz w:val="32"/>
          <w:szCs w:val="32"/>
        </w:rPr>
        <w:t>数字之城的第一个地址探索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区的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