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语洁我是如何在语言学习的路上遇到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语言学习的路上遇到你的？</w:t>
      </w:r>
      <w:r>
        <w:rPr>
          <w:sz w:val="32"/>
          <w:szCs w:val="32"/>
        </w:rPr>
        <w:t>&lt;/p&gt;&lt;p&gt;&lt;img src="/static-img/NS_QY5iMleaiuddHyqJTZ_qPPqNs72J2MQsYA7nRrCdRKA7-tbzM1QssUS5nD-4G.jpg"&gt;&lt;/p&gt;&lt;p&gt;</w:t>
      </w:r>
      <w:r>
        <w:rPr>
          <w:sz w:val="32"/>
          <w:szCs w:val="32"/>
        </w:rPr>
        <w:t>记得那时候，我正处于一片迷茫之中，想要提升自己的英语水平，但却不知道从何入手。每天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着那些复杂的词汇和难懂的语法规则，我总觉得自己跟这些东西相差太远。直到有一天，在网络上偶然间看到一个帖子，上面提到了“向语洁”这个名字。我好奇地点击了进去，发现这是一种特殊的方法，它教你如何通过简单易懂的方式理解和掌握英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这个决断彻底改变了我的生活。开始时，每天早上我都会坐在电脑前，用心去学习那些看似陌生的单词和短语。而且，我还发现，“向语洁”的教学方式非常贴近生活，比如它会用日常场景来解释复杂概念，让人感觉自己仿佛是在听故事，而不是在学书本上的知识。</w:t>
      </w:r>
      <w:r>
        <w:rPr>
          <w:sz w:val="32"/>
          <w:szCs w:val="32"/>
        </w:rPr>
        <w:t>&lt;/p&gt;&lt;p&gt;&lt;img src="/static-img/973LARXaaFk4qFx4id7TI_qPPqNs72J2MQsYA7nRrCcCNfGQ9b4PI3rGSejtKCAo.png"&gt;&lt;/p&gt;&lt;p&gt;</w:t>
      </w:r>
      <w:r>
        <w:rPr>
          <w:sz w:val="32"/>
          <w:szCs w:val="32"/>
        </w:rPr>
        <w:t>随着时间的推移，我不仅能够流利地表达自己的想法，还能迅速理解周围人的对话。这一切都是因为那个让我走出困境的小小帮手——“向语洁”。现在，当别人问起我的英语秘诀时，我总是自豪地说：“就是‘向语洁’啊，那是一个神奇的地方，它教会了我怎么用最简单、最有趣的方式去掌握一门外国语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像我一样，对英语充满了敬畏但又不知所措，不妨试试“向语洁”，相信它一定能带给你意想不到的一番惊喜。</w:t>
      </w:r>
      <w:r>
        <w:rPr>
          <w:sz w:val="32"/>
          <w:szCs w:val="32"/>
        </w:rPr>
        <w:t>&lt;/p&gt;&lt;p&gt;&lt;img src="/static-img/DFfvekfdTHSt9Ga2HrhC7PqPPqNs72J2MQsYA7nRrCcCNfGQ9b4PI3rGSejtKCAo.jpg"&gt;&lt;/p&gt;&lt;p&gt;&lt;a href = "/doc/1014017-</w:t>
      </w:r>
      <w:r>
        <w:rPr>
          <w:sz w:val="32"/>
          <w:szCs w:val="32"/>
        </w:rPr>
        <w:t>向语洁我是如何在语言学习的路上遇到你的</w:t>
      </w:r>
      <w:r>
        <w:rPr>
          <w:sz w:val="32"/>
          <w:szCs w:val="32"/>
        </w:rPr>
        <w:t>.doc" rel="alternate" download="1014017-</w:t>
      </w:r>
      <w:r>
        <w:rPr>
          <w:sz w:val="32"/>
          <w:szCs w:val="32"/>
        </w:rPr>
        <w:t>向语洁我是如何在语言学习的路上遇到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