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上女主播演员表中的魔力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电视和网络平台上涌现了众多女主播，她们以其独特的魅力、优雅的风度和深邃的情感，吸引了无数观众的心。他们不仅仅是传递信息的人，更是我们生活中不可或缺的一部分。以下是一些让人爱不释手的女主播演员表。</w:t>
      </w:r>
      <w:r>
        <w:rPr>
          <w:sz w:val="32"/>
          <w:szCs w:val="32"/>
        </w:rPr>
        <w:t>&lt;/p&gt;&lt;p&gt;&lt;img src="/static-img/XB49AlKfrj-5cuZTpXCHJWwMrwgHXhYswoDMjDdWRAtlVwIqbZsH2y3uAh3Belf0.jpg"&gt;&lt;/p&gt;&lt;p&gt;</w:t>
      </w:r>
      <w:r>
        <w:rPr>
          <w:sz w:val="32"/>
          <w:szCs w:val="32"/>
        </w:rPr>
        <w:t>第一节：她们的魅力如何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这些女主播演员背后隐藏着什么样的故事。每一个成功者都有自己的起点，无论是从校园偶像到专业节目主持人的转变，每一步都是精心挑选与准备的结果。她们通常具备良好的语言表达能力、丰富的情感体验以及对行业内外知识面广泛的了解，这些因素共同构成了她们独有的魅力。</w:t>
      </w:r>
      <w:r>
        <w:rPr>
          <w:sz w:val="32"/>
          <w:szCs w:val="32"/>
        </w:rPr>
        <w:t>&lt;/p&gt;&lt;p&gt;&lt;img src="/static-img/j31FWZo8BuFuyxZufY7cFmwMrwgHXhYswoDMjDdWRAt5HJT1FFIqV3rvzJAc4vks3sMCrfQoPjOy_JOTI00ix1jfMipSJb8JRdRVgmtbxuQr6l3IR6sDRvbu-YWpURA4zligXgMdUs2itJZnBek1_sJNVyucU8vgHwbGPtqWsbqQBS3OCL4tPp62FLrQw3P8.jpg"&gt;&lt;/p&gt;&lt;p&gt;</w:t>
      </w:r>
      <w:r>
        <w:rPr>
          <w:sz w:val="32"/>
          <w:szCs w:val="32"/>
        </w:rPr>
        <w:t>第二节：演绎情感与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优秀的女主播，不仅能够掌握各种节目形式，还能将自己的情感融入到每一次直播中，让观众感觉到她的真诚与热忱。这一点尤其重要，因为它可以帮助观众建立起一种亲切感，从而更加投入地观看她的节目。在这个过程中，她们展现出的自信和才华也让人难以抗拒。</w:t>
      </w:r>
      <w:r>
        <w:rPr>
          <w:sz w:val="32"/>
          <w:szCs w:val="32"/>
        </w:rPr>
        <w:t>&lt;/p&gt;&lt;p&gt;&lt;img src="/static-img/gwXqfTS0rKb0FKcO1C0UZmwMrwgHXhYswoDMjDdWRAt5HJT1FFIqV3rvzJAc4vks3sMCrfQoPjOy_JOTI00ix1jfMipSJb8JRdRVgmtbxuQr6l3IR6sDRvbu-YWpURA4zligXgMdUs2itJZnBek1_sJNVyucU8vgHwbGPtqWsbqQBS3OCL4tPp62FLrQw3P8.jpg"&gt;&lt;/p&gt;&lt;p&gt;</w:t>
      </w:r>
      <w:r>
        <w:rPr>
          <w:sz w:val="32"/>
          <w:szCs w:val="32"/>
        </w:rPr>
        <w:t>第三节：跨界成为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普通电视台或网络平台上的主持人，一些女明星还通过跨界活动，如电影、音乐等领域，将自身推向更高层次。她们往往会利用自己在娱乐圈中的影响力，为各类产品代言，甚至参与公益活动，这种多样化且积极向上的表现，也让更多人开始关注并支持她们。</w:t>
      </w:r>
      <w:r>
        <w:rPr>
          <w:sz w:val="32"/>
          <w:szCs w:val="32"/>
        </w:rPr>
        <w:t>&lt;/p&gt;&lt;p&gt;&lt;img src="/static-img/3s7LVxBuNsoqMx_F9iamGGwMrwgHXhYswoDMjDdWRAt5HJT1FFIqV3rvzJAc4vks3sMCrfQoPjOy_JOTI00ix1jfMipSJb8JRdRVgmtbxuQr6l3IR6sDRvbu-YWpURA4zligXgMdUs2itJZnBek1_sJNVyucU8vgHwbGPtqWsbqQBS3OCL4tPp62FLrQw3P8.jpg"&gt;&lt;/p&gt;&lt;p&gt;</w:t>
      </w:r>
      <w:r>
        <w:rPr>
          <w:sz w:val="32"/>
          <w:szCs w:val="32"/>
        </w:rPr>
        <w:t>第四节：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女主播还在不断探索新的内容形式，比如结合时事背景进行深度分析，或是尝试创新的互动方式来吸引年轻观众。此外，他们对于传统文化元素的一致尊重和推崇，以及对新兴趋势敏锐洞察，是她们持续受到欢迎的一个重要原因。</w:t>
      </w:r>
      <w:r>
        <w:rPr>
          <w:sz w:val="32"/>
          <w:szCs w:val="32"/>
        </w:rPr>
        <w:t>&lt;/p&gt;&lt;p&gt;&lt;img src="/static-img/hrSTxgPTA7YM8inEVp5HEmwMrwgHXhYswoDMjDdWRAt5HJT1FFIqV3rvzJAc4vks3sMCrfQoPjOy_JOTI00ix1jfMipSJb8JRdRVgmtbxuQr6l3IR6sDRvbu-YWpURA4zligXgMdUs2itJZnBek1_sJNVyucU8vgHwbGPtqWsbqQBS3OCL4tPp62FLrQw3P8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上这群名为“女主播”的女性，并非简单的事物，而是一个复杂的心理状态，它源于她们身上所散发出的那种既温暖又迷人的气质，以及她所扮演角色的角色之间微妙而深刻的情感联系。在我们的日常生活中，即使是在最忙碌的时候，我们也愿意抽出时间去欣赏那些美丽的声音，那份陪伴已经成为了我们生活中的必需品之一。而“爱上”这种情绪，其实反映了人类社会对于美好事物追求的一种本能，也许正因为如此，这些来自屏幕上的女子才会被越来越多的人钟爱。</w:t>
      </w:r>
      <w:r>
        <w:rPr>
          <w:sz w:val="32"/>
          <w:szCs w:val="32"/>
        </w:rPr>
        <w:t>&lt;/p&gt;&lt;p&gt;&lt;a href = "/doc/1013985-</w:t>
      </w:r>
      <w:r>
        <w:rPr>
          <w:sz w:val="32"/>
          <w:szCs w:val="32"/>
        </w:rPr>
        <w:t>爱上女主播演员表中的魔力与魅力</w:t>
      </w:r>
      <w:r>
        <w:rPr>
          <w:sz w:val="32"/>
          <w:szCs w:val="32"/>
        </w:rPr>
        <w:t>.doc" rel="alternate" download="1013985-</w:t>
      </w:r>
      <w:r>
        <w:rPr>
          <w:sz w:val="32"/>
          <w:szCs w:val="32"/>
        </w:rPr>
        <w:t>爱上女主播演员表中的魔力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