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度反应作者阿司匹林小说</w:t>
      </w:r>
      <w:r>
        <w:rPr>
          <w:sz w:val="48"/>
          <w:szCs w:val="48"/>
        </w:rPr>
        <w:t>-</w:t>
      </w:r>
      <w:r>
        <w:rPr>
          <w:sz w:val="48"/>
          <w:szCs w:val="48"/>
        </w:rPr>
        <w:t>药物的双面刃揭秘阿司匹林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的双面刃：揭秘阿司匹林的小说世界</w:t>
      </w:r>
      <w:r>
        <w:rPr>
          <w:sz w:val="32"/>
          <w:szCs w:val="32"/>
        </w:rPr>
        <w:t>&lt;/p&gt;&lt;p&gt;&lt;img src="/static-img/7josR2ddVseeTWEZQNItM4vrdU11zFwOLjdZ3qcGBFDb90zaIGwo4lusupwemKoi.png"&gt;&lt;/p&gt;&lt;p&gt;</w:t>
      </w:r>
      <w:r>
        <w:rPr>
          <w:sz w:val="32"/>
          <w:szCs w:val="32"/>
        </w:rPr>
        <w:t>在《过度反应》这部以阿司匹林小说为题材的小说中，作者以生动的笔触和深刻的洞察力，展现了人们对药物这一现代医学宝库中的奇迹之感激，同时也不忘探讨其潜藏的危险。阿司匹林作为一种常见且广泛使用的非处方药，其作用多方面，但同样存在着可能引发过度反应的情况。</w:t>
      </w:r>
      <w:r>
        <w:rPr>
          <w:sz w:val="32"/>
          <w:szCs w:val="32"/>
        </w:rPr>
        <w:t>&lt;/p&gt;&lt;p&gt;</w:t>
      </w:r>
      <w:r>
        <w:rPr>
          <w:sz w:val="32"/>
          <w:szCs w:val="32"/>
        </w:rPr>
        <w:t>首先，我们需要认识到阿司匹林是一种抗炎、镇痛和降温剂，它在治疗轻至中度关节炎、头痛以及减少细菌性疾病（如流感）或病毒性疾病（如流行性感冒）的过程中扮演着重要角色。然而，在某些个体身上，尤其是那些有特定健康状况的人群，如消化系统问题者或者心脏病患者，一旦服用过量或长期服用，就可能会出现严重并发症。</w:t>
      </w:r>
      <w:r>
        <w:rPr>
          <w:sz w:val="32"/>
          <w:szCs w:val="32"/>
        </w:rPr>
        <w:t>&lt;/p&gt;&lt;p&gt;&lt;img src="/static-img/PNykhS-vonDNlQFh_oPJ-ovrdU11zFwOLjdZ3qcGBFB7GlP6HO1BCa9IlhkoG9_NXJPcBYt0_gHC29OBx9Kjzh4kzWIjGUqIS8wEz3FO4BqBo7Gc8wlyvxs_MXj0NI9y1aj6yedcnjea901Cd15O4wf-pXASRGXjBxlLxWLjBwHrfDTB4NUlA-0QAefm-hc2WD5-BJYXxZZxTnnJMKnD0iyhE-it4tkf6VFCbaVFf3A.png"&gt;&lt;/p&gt;&lt;p&gt;</w:t>
      </w:r>
      <w:r>
        <w:rPr>
          <w:sz w:val="32"/>
          <w:szCs w:val="32"/>
        </w:rPr>
        <w:t>《过度反应》这本书通过一个个真实案例，让读者一窥究竟。在其中一个章节里，作者讲述了约翰的一个故事。他原本只是为了缓解日常生活中的小疼痛而开始服用阿司匹林，但很快便因为持续性的使用而导致胃溃疡，这让他的生活变得更加困难。这样的经历提醒我们，无论是哪种药物，都应当谨慎使用，并在医生的指导下进行调整。</w:t>
      </w:r>
      <w:r>
        <w:rPr>
          <w:sz w:val="32"/>
          <w:szCs w:val="32"/>
        </w:rPr>
        <w:t>&lt;/p&gt;&lt;p&gt;</w:t>
      </w:r>
      <w:r>
        <w:rPr>
          <w:sz w:val="32"/>
          <w:szCs w:val="32"/>
        </w:rPr>
        <w:t>此外，《过度反应》还涉及了一系列与血液相关的问题，比如出血倾向。当有一位年轻女孩因一次偶然事件被迫长时间服用高剂量的抗凝血药物，她却发现自己无法控制地出血，最终不得不接受手术干预。这段故事凸显了当我们依赖这些有效但具有副作用的药物时，我们必须承担起相应的心智风险评估责任。</w:t>
      </w:r>
      <w:r>
        <w:rPr>
          <w:sz w:val="32"/>
          <w:szCs w:val="32"/>
        </w:rPr>
        <w:t>&lt;/p&gt;&lt;p&gt;&lt;img src="/static-img/VUdyEHpw_UVT0ohs66TodYvrdU11zFwOLjdZ3qcGBFB7GlP6HO1BCa9IlhkoG9_NXJPcBYt0_gHC29OBx9Kjzh4kzWIjGUqIS8wEz3FO4BqBo7Gc8wlyvxs_MXj0NI9y1aj6yedcnjea901Cd15O4wf-pXASRGXjBxlLxWLjBwHrfDTB4NUlA-0QAefm-hc2WD5-BJYXxZZxTnnJMKnD0iyhE-it4tkf6VFCbaVFf3A.png"&gt;&lt;/p&gt;&lt;p&gt;</w:t>
      </w:r>
      <w:r>
        <w:rPr>
          <w:sz w:val="32"/>
          <w:szCs w:val="32"/>
        </w:rPr>
        <w:t>小说中的其他案例也展示了不同人群对于阿司匹林及其类似品质影响力的复杂反馈循环。例如，有些人因为长期吸烟而增加患上心脏病、高血压等慢性疾病风险，而随后他们又不得不依靠更多的心脏保护措施，其中包括更频繁地服用含有低剂量非甾体抗炎药（</w:t>
      </w:r>
      <w:r>
        <w:rPr>
          <w:sz w:val="32"/>
          <w:szCs w:val="32"/>
        </w:rPr>
        <w:t>NSAIDs</w:t>
      </w:r>
      <w:r>
        <w:rPr>
          <w:sz w:val="32"/>
          <w:szCs w:val="32"/>
        </w:rPr>
        <w:t>）的止痛片。而这个过程正是《过度反应》的核心所在——探索如何平衡治疗效果与潜在副作用之间微妙关系，以及如何避免走入陷阱般不可逆转的情形。</w:t>
      </w:r>
      <w:r>
        <w:rPr>
          <w:sz w:val="32"/>
          <w:szCs w:val="32"/>
        </w:rPr>
        <w:t>&lt;/p&gt;&lt;p&gt;</w:t>
      </w:r>
      <w:r>
        <w:rPr>
          <w:sz w:val="32"/>
          <w:szCs w:val="32"/>
        </w:rPr>
        <w:t>总结来说，《过度反应》透露出的是一种警示，也许可以称之为“希望”。它告诫我们要尊重每一粒藥丸，每一次决定，因为无论它们多么看似安全，它们都能带来意想不到甚至致命的后果。在我们的医疗体系中，这本书提供了一份关于“未知”的明镜，使得我们能够更加审慎地处理这些看似简单却蕴含复杂情绪和隐秘意义的事务。如果你曾经被这个充满挑战与机遇的小说世界吸引，那么它将成为你理解生命精髓的一座桥梁，或许也是你的灵魂的一次旅行。</w:t>
      </w:r>
      <w:r>
        <w:rPr>
          <w:sz w:val="32"/>
          <w:szCs w:val="32"/>
        </w:rPr>
        <w:t>&lt;/p&gt;&lt;p&gt;&lt;img src="/static-img/6FP58HVuWn3lw1MiPl3NvIvrdU11zFwOLjdZ3qcGBFB7GlP6HO1BCa9IlhkoG9_NXJPcBYt0_gHC29OBx9Kjzh4kzWIjGUqIS8wEz3FO4BqBo7Gc8wlyvxs_MXj0NI9y1aj6yedcnjea901Cd15O4wf-pXASRGXjBxlLxWLjBwHrfDTB4NUlA-0QAefm-hc2WD5-BJYXxZZxTnnJMKnD0iyhE-it4tkf6VFCbaVFf3A.jpg"&gt;&lt;/p&gt;&lt;p&gt;&lt;a href = "/doc/1013971-</w:t>
      </w:r>
      <w:r>
        <w:rPr>
          <w:sz w:val="32"/>
          <w:szCs w:val="32"/>
        </w:rPr>
        <w:t>过度反应作者阿司匹林小说</w:t>
      </w:r>
      <w:r>
        <w:rPr>
          <w:sz w:val="32"/>
          <w:szCs w:val="32"/>
        </w:rPr>
        <w:t>-</w:t>
      </w:r>
      <w:r>
        <w:rPr>
          <w:sz w:val="32"/>
          <w:szCs w:val="32"/>
        </w:rPr>
        <w:t>药物的双面刃揭秘阿司匹林的小说世界</w:t>
      </w:r>
      <w:r>
        <w:rPr>
          <w:sz w:val="32"/>
          <w:szCs w:val="32"/>
        </w:rPr>
        <w:t>.doc" rel="alternate" download="1013971-</w:t>
      </w:r>
      <w:r>
        <w:rPr>
          <w:sz w:val="32"/>
          <w:szCs w:val="32"/>
        </w:rPr>
        <w:t>过度反应作者阿司匹林小说</w:t>
      </w:r>
      <w:r>
        <w:rPr>
          <w:sz w:val="32"/>
          <w:szCs w:val="32"/>
        </w:rPr>
        <w:t>-</w:t>
      </w:r>
      <w:r>
        <w:rPr>
          <w:sz w:val="32"/>
          <w:szCs w:val="32"/>
        </w:rPr>
        <w:t>药物的双面刃揭秘阿司匹林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