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越哭他撞得越凶泪崩撞门爱情中的无奈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它不仅仅是两个人之间的情感纽带，更是一场持续不断的冲突与和解。他们的故事，就像是被永远镌刻在时间里的悲剧，每一次吵架，都像是在重演那一幕，仿佛无法逃脱。</w:t>
      </w:r>
      <w:r>
        <w:rPr>
          <w:sz w:val="32"/>
          <w:szCs w:val="32"/>
        </w:rPr>
        <w:t>&lt;/p&gt;&lt;p&gt;&lt;img src="/static-img/bsLDIMP0ZSfQ4Suy6OFgvaw84INPVJQ6Ne_LLZb3Y5ET1vn-l5PVGBRMFn_SyxtR.jpg"&gt;&lt;/p&gt;&lt;p&gt;</w:t>
      </w:r>
      <w:r>
        <w:rPr>
          <w:sz w:val="32"/>
          <w:szCs w:val="32"/>
        </w:rPr>
        <w:t>她是一个敏感的人，任何一点小事都能让她心情大波动。他呢，则是个直率的人，对待事情总是以自己的方式去处理。他们之间的关系，就是这样的对立面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做了一件小错误的事情，让她感到非常生气。她开始哭泣，那声音就像是在她的胸膛里跳动一样强烈而有力。他看到她的泪水，不知该如何是好，只能用力地敲打着门框，用尽全身的力量来表达他内心深处的一种无奈和愤怒。</w:t>
      </w:r>
      <w:r>
        <w:rPr>
          <w:sz w:val="32"/>
          <w:szCs w:val="32"/>
        </w:rPr>
        <w:t>&lt;/p&gt;&lt;p&gt;&lt;img src="/static-img/ymQIvsgtmAZ1yKlW0QZRgaw84INPVJQ6Ne_LLZb3Y5E0RoR2I-DTq6Mr43NIx9p5c8QYwNDDofwLrQjX9sG3-FQBrzQHsLJIix16gPQe97g.jpg"&gt;&lt;/p&gt;&lt;p&gt;&amp;#34;</w:t>
      </w:r>
      <w:r>
        <w:rPr>
          <w:sz w:val="32"/>
          <w:szCs w:val="32"/>
        </w:rPr>
        <w:t>我不知道怎么办，你说了，我也知道错了，但是你为什么要这样对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透过门缝望向她，她依旧没有停下哭泣，而他的手却更加用力地撞击着门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他们关系中的一个常态：每当她越哭，他撞得越凶。这并不是因为他想要伤害她，而是因为他不知道怎样才能真正地安慰一个如此脆弱又坚强的心灵。在那个瞬间，他们之间似乎没有语言能够连接，只有这种极端的情绪交汇点才显得真实可触。</w:t>
      </w:r>
      <w:r>
        <w:rPr>
          <w:sz w:val="32"/>
          <w:szCs w:val="32"/>
        </w:rPr>
        <w:t>&lt;/p&gt;&lt;p&gt;&lt;img src="/static-img/vTtM18xD3Tyw-pqr_pdSnaw84INPVJQ6Ne_LLZb3Y5E0RoR2I-DTq6Mr43NIx9p5c8QYwNDDofwLrQjX9sG3-FQBrzQHsLJIix16gPQe97g.jpg"&gt;&lt;/p&gt;&lt;p&gt;</w:t>
      </w:r>
      <w:r>
        <w:rPr>
          <w:sz w:val="32"/>
          <w:szCs w:val="32"/>
        </w:rPr>
        <w:t>随着时间的推移，他们学会了通过不同的方式来表达自己，即使在最痛苦的时候，也会尝试寻找一些平静之法。但那段经历，却成为了他们共同记忆中的一部分，是关于爱情、冲突和成长的一个缩影。</w:t>
      </w:r>
      <w:r>
        <w:rPr>
          <w:sz w:val="32"/>
          <w:szCs w:val="32"/>
        </w:rPr>
        <w:t>&lt;/p&gt;&lt;p&gt;&lt;a href = "/doc/1013907-</w:t>
      </w:r>
      <w:r>
        <w:rPr>
          <w:sz w:val="32"/>
          <w:szCs w:val="32"/>
        </w:rPr>
        <w:t>她越哭他撞得越凶泪崩撞门爱情中的无奈与冲突</w:t>
      </w:r>
      <w:r>
        <w:rPr>
          <w:sz w:val="32"/>
          <w:szCs w:val="32"/>
        </w:rPr>
        <w:t>.doc" rel="alternate" download="1013907-</w:t>
      </w:r>
      <w:r>
        <w:rPr>
          <w:sz w:val="32"/>
          <w:szCs w:val="32"/>
        </w:rPr>
        <w:t>她越哭他撞得越凶泪崩撞门爱情中的无奈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