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小心拣了七位我还真不知道他们是怎么找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小心拣了七位，我还真不知道他们是怎么找我的。记得那天，我在街角的小超市买些日常用品，突然感觉有人在看我。我转过头，发现一个高个子的男人正眼珠子瞪着我。我本能地往回走，但脚步却有些沉重。</w:t>
      </w:r>
      <w:r>
        <w:rPr>
          <w:sz w:val="32"/>
          <w:szCs w:val="32"/>
        </w:rPr>
        <w:t>&lt;/p&gt;&lt;p&gt;&lt;img src="/static-img/HCocOR3y7aFepyRqXwd7ONXP8NR9ZVD-fnc0GVCvupDitLNJyNlqdiIz4uTarChc.jpg"&gt;&lt;/p&gt;&lt;p&gt;</w:t>
      </w:r>
      <w:r>
        <w:rPr>
          <w:sz w:val="32"/>
          <w:szCs w:val="32"/>
        </w:rPr>
        <w:t>后来，我才知道，那个男人其实是我老板，他是公司的总经理。原来，我们公司有七名新员工要参加一个重要的项目研讨会，而这些人都因为各种原因缺席了。这时候，他们决定派遣一位代表去各大城市寻找那些没到的人员，结果就找到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让我十分惊讶和困惑，因为我并没有告诉任何人我的行程安排。但是，也许是在某个无意中透露了什么信息，让他们觉得可能找到我。在接下来的几天里，我不得不调整自己的工作计划，并且陪同这七位新员工参与会议和培训，这对我的日常生活产生了很大的影响。</w:t>
      </w:r>
      <w:r>
        <w:rPr>
          <w:sz w:val="32"/>
          <w:szCs w:val="32"/>
        </w:rPr>
        <w:t>&lt;/p&gt;&lt;p&gt;&lt;img src="/static-img/WSnnXdnqgIknAnAJPcHZm9XP8NR9ZVD-fnc0GVCvupDYp_GJE16R_Zzxh4hxhUISyR2uENbASW8RW_K0XZAf7kgKDTXUOMmGxuB7uqVpL0U2k20FE1Wr331WApdBGKgTYpfMcD_2Pbb5jXK-tD3f5qctHKygia8isrGl4vfWKeGQ-eyUUdaD_xMKUOPJIDgL0BdbYMM5F0laLcNRQlj_Jhdnsrwt7ficz1TW5yhRXaU.jpg"&gt;&lt;/p&gt;&lt;p&gt;</w:t>
      </w:r>
      <w:r>
        <w:rPr>
          <w:sz w:val="32"/>
          <w:szCs w:val="32"/>
        </w:rPr>
        <w:t>尽管这样的事情发生得匆忙而突兀，但它也让我体会到了团队合作的重要性，以及即使是不经意间的一举一动，都可能引发不可预见的连锁反应。从此以后，每次出门购物或处理事务时，我都会更加谨慎，不让任何事情再“不小心拾起”更多麻烦。</w:t>
      </w:r>
      <w:r>
        <w:rPr>
          <w:sz w:val="32"/>
          <w:szCs w:val="32"/>
        </w:rPr>
        <w:t>&lt;/p&gt;&lt;p&gt;&lt;a href = "/doc/1013812-</w:t>
      </w:r>
      <w:r>
        <w:rPr>
          <w:sz w:val="32"/>
          <w:szCs w:val="32"/>
        </w:rPr>
        <w:t>不小心拣了七位我还真不知道他们是怎么找我的</w:t>
      </w:r>
      <w:r>
        <w:rPr>
          <w:sz w:val="32"/>
          <w:szCs w:val="32"/>
        </w:rPr>
        <w:t>.doc" rel="alternate" download="1013812-</w:t>
      </w:r>
      <w:r>
        <w:rPr>
          <w:sz w:val="32"/>
          <w:szCs w:val="32"/>
        </w:rPr>
        <w:t>不小心拣了七位我还真不知道他们是怎么找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