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的温馨回忆亲情绽放在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大家庭已成为稀罕之物，但每当我们能够团聚一堂，无论是春日里新绿初绽还是秋风中落叶铺金路，那份难得的亲人相见之情便如同久违的老朋友般温暖而真挚。记住那一次，我们凭借大团圆结亲情会目录免费，共同创造了难忘的一刻。</w:t>
      </w:r>
      <w:r>
        <w:rPr>
          <w:sz w:val="32"/>
          <w:szCs w:val="32"/>
        </w:rPr>
        <w:t>&lt;/p&gt;&lt;p&gt;&lt;img src="/static-img/xNg83khVoAGxahbTT0yK5o2ycc9EKMluXK6X8gSzb8RBM4iO9F_7YvP7bUFUUHBv.png"&gt;&lt;/p&gt;&lt;p&gt;</w:t>
      </w:r>
      <w:r>
        <w:rPr>
          <w:sz w:val="32"/>
          <w:szCs w:val="32"/>
        </w:rPr>
        <w:t>首先，我们从准备工作开始。我们决定利用“大团圆结亲情会目录免费”这一资源，为这次聚会筹划了一整套详细计划。这不仅帮助我们高效地安排时间，更重要的是，它让每个人都能参与进来，让这个过程变得更加有趣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食物。谁能忘记母亲辛苦熬夜做出的家常菜？我们的餐桌上摆放着各式各样的美味佳肴，从传统的火锅到现代化的小吃，每一种都是对家的致敬。在这里，每一口饭都承载着无数故事，每一次叙说都是对过去时光的一种怀念和庆祝。</w:t>
      </w:r>
      <w:r>
        <w:rPr>
          <w:sz w:val="32"/>
          <w:szCs w:val="32"/>
        </w:rPr>
        <w:t>&lt;/p&gt;&lt;p&gt;&lt;img src="/static-img/sTVfI9gE-QeyWFWQu1icK42ycc9EKMluXK6X8gSzb8RBM4iO9F_7YvP7bUFUUHBv.png"&gt;&lt;/p&gt;&lt;p&gt;</w:t>
      </w:r>
      <w:r>
        <w:rPr>
          <w:sz w:val="32"/>
          <w:szCs w:val="32"/>
        </w:rPr>
        <w:t>再者，游戏活动也是不可或缺的一部分。在“大团圆结亲情会目录免费”的指引下，我们设计了一系列适合不同年龄层的人群参与的游戏，比如家庭版图画比赛、家族历史知识问答等，这些活动不仅增添了乐趣，还促进了彼此之间的情感交流，让大家在轻松愉快中深化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分享时光。当晚上的星空被点缀成璀璨繁星，当烛火映照出笑容与泪水，当悠扬音乐伴随着歌声飘散开来，那些平日里忙碌于工作和生活的人们终于找到了放松自己的方式，在这样的氛围中，他们自由地表达自己，不拘小节地享受这段宝贵的时光。</w:t>
      </w:r>
      <w:r>
        <w:rPr>
          <w:sz w:val="32"/>
          <w:szCs w:val="32"/>
        </w:rPr>
        <w:t>&lt;/p&gt;&lt;p&gt;&lt;img src="/static-img/yuBE-YIsFRlw4rFD_JBlIY2ycc9EKMluXK6X8gSzb8RBM4iO9F_7YvP7bUFUUHBv.png"&gt;&lt;/p&gt;&lt;p&gt;</w:t>
      </w:r>
      <w:r>
        <w:rPr>
          <w:sz w:val="32"/>
          <w:szCs w:val="32"/>
        </w:rPr>
        <w:t>接下来，便是纪念品制作环节。“大团圆结亲情会目录免费”提供了许多创意灵感，我们根据自己的喜好，一起制作了一批纪念品，其中包括手工艺品、照片墙以及个性化定制礼物，这些都是这次聚会不可多得的情谊象征，也将成为未来的回忆录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告别与展望。当天结束时，虽然大家要分头归去，但由于之前所有精心策划的大型摄影拍摄项目，“大团圆结亲情会目录免费”帮我们收集并编辑出了精彩绝伦的一系列照片，这些图片不仅记录了当天的情景，更是未来几年内任何一个成员想要回顾过往美好时光所必需的证据。它们就像是一本书一样，无论何时翻阅，都能唤起那些温馨的心跳和浓烈的情感，使我们更坚定地走向未来，因为家永远不会变老，而这些记忆则将永恒存在我们的心里。</w:t>
      </w:r>
      <w:r>
        <w:rPr>
          <w:sz w:val="32"/>
          <w:szCs w:val="32"/>
        </w:rPr>
        <w:t>&lt;/p&gt;&lt;p&gt;&lt;img src="/static-img/KHKqZ75GtJROnVf3A-SCao2ycc9EKMluXK6X8gSzb8RBM4iO9F_7YvP7bUFUUHBv.jpg"&gt;&lt;/p&gt;&lt;p&gt;&lt;a href = "/doc/1013703-</w:t>
      </w:r>
      <w:r>
        <w:rPr>
          <w:sz w:val="32"/>
          <w:szCs w:val="32"/>
        </w:rPr>
        <w:t>家庭聚会的温馨回忆亲情绽放在每一个瞬间</w:t>
      </w:r>
      <w:r>
        <w:rPr>
          <w:sz w:val="32"/>
          <w:szCs w:val="32"/>
        </w:rPr>
        <w:t>.doc" rel="alternate" download="1013703-</w:t>
      </w:r>
      <w:r>
        <w:rPr>
          <w:sz w:val="32"/>
          <w:szCs w:val="32"/>
        </w:rPr>
        <w:t>家庭聚会的温馨回忆亲情绽放在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