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蛇的两坨进不去顾蔓的谜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村庄里，住着一位名叫顾蔓的老人。顾蔓年迈体弱，却拥有着一双神奇的眼睛。在这个小镇上，每当有人遇到难题或者迷惑时，都会寻求他的帮助。然而，有一次，顾蔓面临了一场前所未有的挑战。</w:t>
      </w:r>
      <w:r>
        <w:rPr>
          <w:sz w:val="32"/>
          <w:szCs w:val="32"/>
        </w:rPr>
        <w:t>&lt;/p&gt;&lt;p&gt;&lt;img src="/static-img/xPNZ1yD6Fl6VXYo7s9x0KUOLS2jon-b0ODKcR7zUPuhXqBn-LVoka1alm927Iw_I.png"&gt;&lt;/p&gt;&lt;p&gt;</w:t>
      </w:r>
      <w:r>
        <w:rPr>
          <w:sz w:val="32"/>
          <w:szCs w:val="32"/>
        </w:rPr>
        <w:t>蛇的两坨进不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发生在一个阳光明媚的早晨，当地居民们正忙于准备春节佳节，而顾蔓却被一件怪事吸引了。他站在自家院子的一角，看着那里的情况有些古怪。原来，一条大蛇尝试要进入他的院子，但它却停在门口不动，似乎很犹豫。</w:t>
      </w:r>
      <w:r>
        <w:rPr>
          <w:sz w:val="32"/>
          <w:szCs w:val="32"/>
        </w:rPr>
        <w:t>&lt;/p&gt;&lt;p&gt;&lt;img src="/static-img/BnFBsNgrI64EbfdQ1hsJKkOLS2jon-b0ODKcR7zUPugeoSFXRKsIE4iqllXlbmejSNU0IFb98bPtP2IhbMyyzuPYINRW847ZLweTlP5vZwUFzLPo2vmUFEHhKkyFqRVRPEyRMs1ldShHqhYo9QnSEYGX1yRVs72hoZdVg19zgog.jpg"&gt;&lt;/p&gt;&lt;p&gt;</w:t>
      </w:r>
      <w:r>
        <w:rPr>
          <w:sz w:val="32"/>
          <w:szCs w:val="32"/>
        </w:rPr>
        <w:t>人们围观起来，不知该如何是好。这条大蛇看似无害，但它突然出现，让大家都感到不安。有的人建议将其赶走，有的人则认为应该留下观察。但是，这条大蛇似乎并不想离开，它停滞不前，就像是有一股力量阻止它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种选择</w:t>
      </w:r>
      <w:r>
        <w:rPr>
          <w:sz w:val="32"/>
          <w:szCs w:val="32"/>
        </w:rPr>
        <w:t>&lt;/p&gt;&lt;p&gt;&lt;img src="/static-img/OaPO0FBGm7DuSWAAhTHAo0OLS2jon-b0ODKcR7zUPugeoSFXRKsIE4iqllXlbmejSNU0IFb98bPtP2IhbMyyzuPYINRW847ZLweTlP5vZwUFzLPo2vmUFEHhKkyFqRVRPEyRMs1ldShHqhYo9QnSEYGX1yRVs72hoZdVg19zgog.jpg"&gt;&lt;/p&gt;&lt;p&gt;</w:t>
      </w:r>
      <w:r>
        <w:rPr>
          <w:sz w:val="32"/>
          <w:szCs w:val="32"/>
        </w:rPr>
        <w:t>这时候，顾蔓站出来，他轻声说道：“让我来看看。”他缓步走向那只大蛇，那只眼神中充满疑惑的大动物看着他。一切仿佛陷入了时间的静止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顾蔓开始分析这情形。他告诉大家，大蛇可能因为之前吃得太多，现在身体过于肥胖而无法再次进门。不过，这也解释不了为什么它会选择这里。如果不是为了休息，那么是什么原因让它如此坚持？</w:t>
      </w:r>
      <w:r>
        <w:rPr>
          <w:sz w:val="32"/>
          <w:szCs w:val="32"/>
        </w:rPr>
        <w:t>&lt;/p&gt;&lt;p&gt;&lt;img src="/static-img/tyKI-kbVqUPTYa4MAEdz3kOLS2jon-b0ODKcR7zUPugeoSFXRKsIE4iqllXlbmejSNU0IFb98bPtP2IhbMyyzuPYINRW847ZLweTlP5vZwUFzLPo2vmUFEHhKkyFqRVRPEyRMs1ldShHqhYo9QnSEYGX1yRVs72hoZdVg19zgog.jpg"&gt;&lt;/p&gt;&lt;p&gt;</w:t>
      </w:r>
      <w:r>
        <w:rPr>
          <w:sz w:val="32"/>
          <w:szCs w:val="32"/>
        </w:rPr>
        <w:t>谜团重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这样，大</w:t>
      </w:r>
      <w:r>
        <w:rPr>
          <w:sz w:val="32"/>
          <w:szCs w:val="32"/>
        </w:rPr>
        <w:t>snake</w:t>
      </w:r>
      <w:r>
        <w:rPr>
          <w:sz w:val="32"/>
          <w:szCs w:val="32"/>
        </w:rPr>
        <w:t>和顾蔓之间形成了一种默契。大</w:t>
      </w:r>
      <w:r>
        <w:rPr>
          <w:sz w:val="32"/>
          <w:szCs w:val="32"/>
        </w:rPr>
        <w:t>snake</w:t>
      </w:r>
      <w:r>
        <w:rPr>
          <w:sz w:val="32"/>
          <w:szCs w:val="32"/>
        </w:rPr>
        <w:t>没有继续前行，而顾蔓也没有驱赶它。当天落幕时，大</w:t>
      </w:r>
      <w:r>
        <w:rPr>
          <w:sz w:val="32"/>
          <w:szCs w:val="32"/>
        </w:rPr>
        <w:t>snake</w:t>
      </w:r>
      <w:r>
        <w:rPr>
          <w:sz w:val="32"/>
          <w:szCs w:val="32"/>
        </w:rPr>
        <w:t>依然守候在门口，而村民们纷纷散去，他们对此事件感到既困惑又好奇。</w:t>
      </w:r>
      <w:r>
        <w:rPr>
          <w:sz w:val="32"/>
          <w:szCs w:val="32"/>
        </w:rPr>
        <w:t>&lt;/p&gt;&lt;p&gt;&lt;img src="/static-img/euQPehJLXPP7iFwlv4qRW0OLS2jon-b0ODKcR7zUPugeoSFXRKsIE4iqllXlbmejSNU0IFb98bPtP2IhbMyyzuPYINRW847ZLweTlP5vZwUFzLPo2vmUFEHhKkyFqRVRPEyRMs1ldShHqhYo9QnSEYGX1yRVs72hoZdVg19zgog.jpg"&gt;&lt;/p&gt;&lt;p&gt;</w:t>
      </w:r>
      <w:r>
        <w:rPr>
          <w:sz w:val="32"/>
          <w:szCs w:val="32"/>
        </w:rPr>
        <w:t>第二天清晨，大</w:t>
      </w:r>
      <w:r>
        <w:rPr>
          <w:sz w:val="32"/>
          <w:szCs w:val="32"/>
        </w:rPr>
        <w:t>snake</w:t>
      </w:r>
      <w:r>
        <w:rPr>
          <w:sz w:val="32"/>
          <w:szCs w:val="32"/>
        </w:rPr>
        <w:t>仍旧坐在那里，只是在每隔几小时就会尝试一下能不能过去，然后又退回原位。这景象持续了数日，最终引起了附近其他村庄居民对这件事的广泛讨论。而对于那些询问的大人来说，他们开始怀疑是否真的存在一种力量，可以阻止任何生物进行某些行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后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人们以为这种状态永远不会改变的时候，一天晚上，大</w:t>
      </w:r>
      <w:r>
        <w:rPr>
          <w:sz w:val="32"/>
          <w:szCs w:val="32"/>
        </w:rPr>
        <w:t>snake</w:t>
      </w:r>
      <w:r>
        <w:rPr>
          <w:sz w:val="32"/>
          <w:szCs w:val="32"/>
        </w:rPr>
        <w:t>突然消失了。当夜色渐浓时，无数双眼睛紧盯着那个地方——他们终于等来了答案。大</w:t>
      </w:r>
      <w:r>
        <w:rPr>
          <w:sz w:val="32"/>
          <w:szCs w:val="32"/>
        </w:rPr>
        <w:t>snake</w:t>
      </w:r>
      <w:r>
        <w:rPr>
          <w:sz w:val="32"/>
          <w:szCs w:val="32"/>
        </w:rPr>
        <w:t>并没有真正消失，它只是悄然穿过那扇厚重的大门，从此再也不曾回来。那是一次深刻而独特的情感交流，是关于尊重、理解和放弃的一课教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在这个小镇上，无论何种困境，都有人提起“蛇的两坨进不去”这个故事，并用以比喻那些难以决断的事情，以及那些需要我们学会放弃与接受的地方。在这样的传说中，我们可以看到顽固与灵活、执着与悟透之间微妙且复杂的心理斗争。而这些斗争最终还是会找到解决之道，因为就像大自然一样，我们总能找到适合自己的道路，即使路途崎岖多变，也总有转机点让我们重新出发。</w:t>
      </w:r>
      <w:r>
        <w:rPr>
          <w:sz w:val="32"/>
          <w:szCs w:val="32"/>
        </w:rPr>
        <w:t>&lt;/p&gt;&lt;p&gt;&lt;a href = "/doc/1013641-</w:t>
      </w:r>
      <w:r>
        <w:rPr>
          <w:sz w:val="32"/>
          <w:szCs w:val="32"/>
        </w:rPr>
        <w:t>蛇的两坨进不去顾蔓的谜团</w:t>
      </w:r>
      <w:r>
        <w:rPr>
          <w:sz w:val="32"/>
          <w:szCs w:val="32"/>
        </w:rPr>
        <w:t>.doc" rel="alternate" download="1013641-</w:t>
      </w:r>
      <w:r>
        <w:rPr>
          <w:sz w:val="32"/>
          <w:szCs w:val="32"/>
        </w:rPr>
        <w:t>蛇的两坨进不去顾蔓的谜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