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教师全文下载教育故事教师生活文学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流教师全文下载：教育的艺术与激情</w:t>
      </w:r>
      <w:r>
        <w:rPr>
          <w:sz w:val="32"/>
          <w:szCs w:val="32"/>
        </w:rPr>
        <w:t>&lt;/p&gt;&lt;p&gt;&lt;img src="/static-img/tYM2arv2SclcHkx41LFuzELi04d-pQV4my0B2FdHArQSe_t-1aaaLkjf4EUQCyy6.jpg"&gt;&lt;/p&gt;&lt;p&gt;</w:t>
      </w:r>
      <w:r>
        <w:rPr>
          <w:sz w:val="32"/>
          <w:szCs w:val="32"/>
        </w:rPr>
        <w:t>是什么让风流教师成为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学校的大门缓缓打开，一位身着简洁但不失优雅外套的中年男子走进了教室。他没有豪华的办公室，没有高级车辆，但他却拥有一种无形的魅力，让每个学生都忍不住想跟随他。他的名字叫做李先生，他是一名风流教师。</w:t>
      </w:r>
      <w:r>
        <w:rPr>
          <w:sz w:val="32"/>
          <w:szCs w:val="32"/>
        </w:rPr>
        <w:t>&lt;/p&gt;&lt;p&gt;&lt;img src="/static-img/jBfY_69zu33EM9Z3y2DLSkLi04d-pQV4my0B2FdHArQf79tDnInTbS_iWt2yW0E4xW4dLKO19rO8Q46qbdo0SbKLDRkTU5xQoo8OBGqgSQR_jjQ9mkSUvubBoslUZF3GC8i3IpopgPc_g9ScKJryi8ExVxNdQehq9MY_beTnva0jEQl50VMYTdEbp1leprgM.jpg"&gt;&lt;/p&gt;&lt;p&gt;</w:t>
      </w:r>
      <w:r>
        <w:rPr>
          <w:sz w:val="32"/>
          <w:szCs w:val="32"/>
        </w:rPr>
        <w:t>他如何用自己的方式改变学生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先生并不是传统意义上的“好老师”。他从未对学生进行过刻板的知识点训练，也没有使用任何现代化设备。但是，他总能让课堂充满活力，让每个孩子都感到被尊重和关爱。在他的课堂上，每个人都是主角，每一次学习都是探险。</w:t>
      </w:r>
      <w:r>
        <w:rPr>
          <w:sz w:val="32"/>
          <w:szCs w:val="32"/>
        </w:rPr>
        <w:t>&lt;/p&gt;&lt;p&gt;&lt;img src="/static-img/A2ZxOdY1WPvWzwRF3evorELi04d-pQV4my0B2FdHArQf79tDnInTbS_iWt2yW0E4xW4dLKO19rO8Q46qbdo0SbKLDRkTU5xQoo8OBGqgSQR_jjQ9mkSUvubBoslUZF3GC8i3IpopgPc_g9ScKJryi8ExVxNdQehq9MY_beTnva0jEQl50VMYTdEbp1leprgM.jpg"&gt;&lt;/p&gt;&lt;p&gt;</w:t>
      </w:r>
      <w:r>
        <w:rPr>
          <w:sz w:val="32"/>
          <w:szCs w:val="32"/>
        </w:rPr>
        <w:t>他如何激发学生们内心的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先生相信，真正重要的是激发每个人的内心火花。因此，他总是尽可能地让课程内容贴近生活，让孩子们能够通过实际操作来理解复杂的问题。他鼓励学生们提问，不管问题多么简单或多么愚蠢。他认为，这些问题往往隐藏着深层次的问题意识，是未来科学家、工程师或者其他专业人士必备的一种思维方式。</w:t>
      </w:r>
      <w:r>
        <w:rPr>
          <w:sz w:val="32"/>
          <w:szCs w:val="32"/>
        </w:rPr>
        <w:t>&lt;/p&gt;&lt;p&gt;&lt;img src="/static-img/IuxM4P8BRA-eFjU3-c1OkkLi04d-pQV4my0B2FdHArQf79tDnInTbS_iWt2yW0E4xW4dLKO19rO8Q46qbdo0SbKLDRkTU5xQoo8OBGqgSQR_jjQ9mkSUvubBoslUZF3GC8i3IpopgPc_g9ScKJryi8ExVxNdQehq9MY_beTnva0jEQl50VMYTdEbp1leprgM.jpg"&gt;&lt;/p&gt;&lt;p&gt;</w:t>
      </w:r>
      <w:r>
        <w:rPr>
          <w:sz w:val="32"/>
          <w:szCs w:val="32"/>
        </w:rPr>
        <w:t>他如何用故事讲述历史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课上，李先生不会只是机械地列出事件和人物，而是会以一种诗意的情感去讲述这些故事。他将历史人物变成活生生的存在，用他们丰富而复杂的人生经历来勾勒出那个时代独特的情绪氛围。这样的方法，使得枯燥乏味的话题变得引人入胜，让学生们对过去产生了浓厚兴趣。</w:t>
      </w:r>
      <w:r>
        <w:rPr>
          <w:sz w:val="32"/>
          <w:szCs w:val="32"/>
        </w:rPr>
        <w:t>&lt;/p&gt;&lt;p&gt;&lt;img src="/static-img/hCyAwMQdp3p_vnOfcIZ_00Li04d-pQV4my0B2FdHArQf79tDnInTbS_iWt2yW0E4xW4dLKO19rO8Q46qbdo0SbKLDRkTU5xQoo8OBGqgSQR_jjQ9mkSUvubBoslUZF3GC8i3IpopgPc_g9ScKJryi8ExVxNdQehq9MY_beTnva0jEQl50VMYTdEbp1leprgM.jpg"&gt;&lt;/p&gt;&lt;p&gt;</w:t>
      </w:r>
      <w:r>
        <w:rPr>
          <w:sz w:val="32"/>
          <w:szCs w:val="32"/>
        </w:rPr>
        <w:t>如何获取《风流教师全文下载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了解更多关于这位风流教师世界观、教学法以及其教育理念的人来说，可以通过网络搜索找到《风流教师全文下载》这个资源。这份文件收集了大量关于他的教学案例、学生成就以及来自不同角度的小说创作。此外，还包括了一系列讨论小组记录，这里汇聚了来自不同背景和年龄段人的反馈及见解，为那些希望深入研究这位伟大教育家的读者提供了宝贵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《风流教师全文下载》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很多原因使得《风流教师全文下载》成了广受欢迎的心灵食粮。首先，它展现了一种更为宽容和包容的人际关系模式，即使是在严格要求高效率的地方也不忘温暖人心；其次，它展示了一种非凡的手法，将理论与实践完美结合，从而培养出了许多才华横溢且自信的人才；最后，它也触动了人们对于教育本质的一些思考，如是否应该追求知识传递还是要培养孩子全面发展等主题，对于所有想要成为更好的自己或更好的老师的人来说，无疑是一个深刻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给予我们勇气去追寻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风流教师全文下载》的价值不仅仅在于它所教授的事物，更在于它传达出的那种精神力量——即使面对困难和挑战，也要保持热忱，不断前行。这种精神正是我们需要学习并继续向后代传承下去的一份宝贵遗产。这份文件不仅是一本书，更是一座桥梁连接过去、现在与未来的知识殿堂，我们可以从中汲取智慧，为我们的未来奠定坚实基础。</w:t>
      </w:r>
      <w:r>
        <w:rPr>
          <w:sz w:val="32"/>
          <w:szCs w:val="32"/>
        </w:rPr>
        <w:t>&lt;/p&gt;&lt;p&gt;&lt;a href = "/doc/1013623-</w:t>
      </w:r>
      <w:r>
        <w:rPr>
          <w:sz w:val="32"/>
          <w:szCs w:val="32"/>
        </w:rPr>
        <w:t>风流教师全文下载教育故事教师生活文学小说</w:t>
      </w:r>
      <w:r>
        <w:rPr>
          <w:sz w:val="32"/>
          <w:szCs w:val="32"/>
        </w:rPr>
        <w:t>.doc" rel="alternate" download="1013623-</w:t>
      </w:r>
      <w:r>
        <w:rPr>
          <w:sz w:val="32"/>
          <w:szCs w:val="32"/>
        </w:rPr>
        <w:t>风流教师全文下载教育故事教师生活文学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