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水果美味新鲜采摘的水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塞水果？</w:t>
      </w:r>
      <w:r>
        <w:rPr>
          <w:sz w:val="32"/>
          <w:szCs w:val="32"/>
        </w:rPr>
        <w:t>&lt;/p&gt;&lt;p&gt;&lt;img src="/static-img/zBH-zCuWS6aP6i69-lo621GlnC3cMEh8oXetRkbsTENiK1EEFtvnoNr5mGNiIQbq.jpg"&gt;&lt;/p&gt;&lt;p&gt;</w:t>
      </w:r>
      <w:r>
        <w:rPr>
          <w:sz w:val="32"/>
          <w:szCs w:val="32"/>
        </w:rPr>
        <w:t>在日常生活中，我们常常被各种各样的水果所吸引。它们不仅色香味俱佳，更有着丰富的营养价值，为我们的健康和美味饮食提供了极大的支持。在这个充满活力和多样性的时代，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塞水果正成为了一种新的生活方式，它不仅让我们能享受到新鲜出炉的水果，还能感受到大自然的纯粹与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高品质的塞水果？</w:t>
      </w:r>
      <w:r>
        <w:rPr>
          <w:sz w:val="32"/>
          <w:szCs w:val="32"/>
        </w:rPr>
        <w:t>&lt;/p&gt;&lt;p&gt;&lt;img src="/static-img/LIIbkdgz18aImz8PR2_uDFGlnC3cMEh8oXetRkbsTENjYxA9wPAZWtdMq79_kNi1MRgVhnVeXO0Ff-FCqVloUjWjgWNFnmuPxRoaLuAikeFa3uNF1pqiECtOoJLa4mGwazXZtrqe6gIcgai4jPTH_P18gVqgGW3MmDcf497qt8Driau2QlxmDxIzyhxgYIamXJxP41Ek0qmepVu59vXr9w.jpg"&gt;&lt;/p&gt;&lt;p&gt;</w:t>
      </w:r>
      <w:r>
        <w:rPr>
          <w:sz w:val="32"/>
          <w:szCs w:val="32"/>
        </w:rPr>
        <w:t>在选择塞水果时，我们需要注意一些细节，比如颜色、触感和气味等。如果是新鲜采摘的蔬菜或新鲜购买的水果，它们应该呈现出最佳状态——颜色饱满、没有损伤、触感坚实且重量适中，而且散发出自然而香甜的情趣。而如果是从超市购买，那么也要根据上述标准来进行挑选，不要因为价格便宜就放弃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去准备好的塞水</w:t>
      </w:r>
      <w:r>
        <w:rPr>
          <w:sz w:val="32"/>
          <w:szCs w:val="32"/>
        </w:rPr>
        <w:t>fruit?&lt;/p&gt;&lt;p&gt;&lt;img src="/static-img/ybgvU41t9MU9xcYJQWp7M1GlnC3cMEh8oXetRkbsTENjYxA9wPAZWtdMq79_kNi1MRgVhnVeXO0Ff-FCqVloUjWjgWNFnmuPxRoaLuAikeFa3uNF1pqiECtOoJLa4mGwazXZtrqe6gIcgai4jPTH_P18gVqgGW3MmDcf497qt8Driau2QlxmDxIzyhxgYIamXJxP41Ek0qmepVu59vXr9w.png"&gt;&lt;/p&gt;&lt;p&gt;</w:t>
      </w:r>
      <w:r>
        <w:rPr>
          <w:sz w:val="32"/>
          <w:szCs w:val="32"/>
        </w:rPr>
        <w:t>一旦我们手头有一些优质的塞物，我们就可以开始享受这一过程了。首先，可以将它们清洗干净，以去除表面的灰尘或残留农药，然后按照个人的喜好进行切片或整块摆放。对于某些更脆弱或者容易变质的物品，如西红柿或黄瓜，可以先用纸巾擦干后再摆放在盘子里，这样既保持了它们原有的形态，又能够防止过度吸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体验：以塞</w:t>
      </w:r>
      <w:r>
        <w:rPr>
          <w:sz w:val="32"/>
          <w:szCs w:val="32"/>
        </w:rPr>
        <w:t>water fruit</w:t>
      </w:r>
      <w:r>
        <w:rPr>
          <w:sz w:val="32"/>
          <w:szCs w:val="32"/>
        </w:rPr>
        <w:t>为主题</w:t>
      </w:r>
      <w:r>
        <w:rPr>
          <w:sz w:val="32"/>
          <w:szCs w:val="32"/>
        </w:rPr>
        <w:t>&lt;/p&gt;&lt;p&gt;&lt;img src="/static-img/TWHbQzylYIvrbXjH2C97eVGlnC3cMEh8oXetRkbsTENjYxA9wPAZWtdMq79_kNi1MRgVhnVeXO0Ff-FCqVloUjWjgWNFnmuPxRoaLuAikeFa3uNF1pqiECtOoJLa4mGwazXZtrqe6gIcgai4jPTH_P18gVqgGW3MmDcf497qt8Driau2QlxmDxIzyhxgYIamXJxP41Ek0qmepVu59vXr9w.png"&gt;&lt;/p&gt;&lt;p&gt;</w:t>
      </w:r>
      <w:r>
        <w:rPr>
          <w:sz w:val="32"/>
          <w:szCs w:val="32"/>
        </w:rPr>
        <w:t>在一个阳光明媚的小镇上，一位热情爱好者带领我们走进他的小花园，他邀请我们参加一次特别有趣的小活动——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塞</w:t>
      </w:r>
      <w:r>
        <w:rPr>
          <w:sz w:val="32"/>
          <w:szCs w:val="32"/>
        </w:rPr>
        <w:t>water fruit”</w:t>
      </w:r>
      <w:r>
        <w:rPr>
          <w:sz w:val="32"/>
          <w:szCs w:val="32"/>
        </w:rPr>
        <w:t>。他解释说，这是一种结合文学创作与亲近大自然的心灵体验。他展示了一些精心挑选的大型西瓜、一篮子未成熟但已经发芽的小番茄，以及几株刚刚开花的大葡萄树，让人忍不住想要尝一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你的写作经历</w:t>
      </w:r>
      <w:r>
        <w:rPr>
          <w:sz w:val="32"/>
          <w:szCs w:val="32"/>
        </w:rPr>
        <w:t>&lt;/p&gt;&lt;p&gt;&lt;img src="/static-img/yG-MM25Y81nSioTMVsb8nVGlnC3cMEh8oXetRkbsTENjYxA9wPAZWtdMq79_kNi1MRgVhnVeXO0Ff-FCqVloUjWjgWNFnmuPxRoaLuAikeFa3uNF1pqiECtOoJLa4mGwazXZtrqe6gIcgai4jPTH_P18gVqgGW3MmDcf497qt8Driau2QlxmDxIzyhxgYIamXJxP41Ek0qmepVu59vXr9w.png"&gt;&lt;/p&gt;&lt;p&gt;</w:t>
      </w:r>
      <w:r>
        <w:rPr>
          <w:sz w:val="32"/>
          <w:szCs w:val="32"/>
        </w:rPr>
        <w:t>当你手持一把锋利剪刀，开始为你的文本“挖掘”内容时，你会发现自己逐渐融入到了这场奇妙旅程之中。你可能会发现一个关于夏天最美丽的事物——它不是只是一种感觉，而是一个深刻的人类经验。当你完成你的作品，并将其展现在读者面前时，你会感到无比自豪，因为你并没有只简单地描绘这些事物，而是在其中寻找故事，在其中寻找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语：继续探索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塞</w:t>
      </w:r>
      <w:r>
        <w:rPr>
          <w:sz w:val="32"/>
          <w:szCs w:val="32"/>
        </w:rPr>
        <w:t xml:space="preserve">water fruit </w:t>
      </w:r>
      <w:r>
        <w:rPr>
          <w:sz w:val="32"/>
          <w:szCs w:val="32"/>
        </w:rPr>
        <w:t>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塞</w:t>
      </w:r>
      <w:r>
        <w:rPr>
          <w:sz w:val="32"/>
          <w:szCs w:val="32"/>
        </w:rPr>
        <w:t xml:space="preserve">water fruit </w:t>
      </w:r>
      <w:r>
        <w:rPr>
          <w:sz w:val="32"/>
          <w:szCs w:val="32"/>
        </w:rPr>
        <w:t>的概念变得更加广泛，也越来越多的人加入到了这一潮流之中。这不仅仅是一个关于植物学知识的问题，更是关于如何通过艺术形式捕捉那些无法言说的瞬间，是关于如何让我们的文字更加生动和真实。这是一个不断探索与创新，不断追求完美的地方，每个人都可以在这里找到属于自己的角落，无论是作为读者还是作为作者，都能够享受到这种独特而令人振奋的心灵旅行。</w:t>
      </w:r>
      <w:r>
        <w:rPr>
          <w:sz w:val="32"/>
          <w:szCs w:val="32"/>
        </w:rPr>
        <w:t>&lt;/p&gt;&lt;p&gt;&lt;a href = "/doc/1013602-</w:t>
      </w:r>
      <w:r>
        <w:rPr>
          <w:sz w:val="32"/>
          <w:szCs w:val="32"/>
        </w:rPr>
        <w:t>塞水果美味新鲜采摘的水果</w:t>
      </w:r>
      <w:r>
        <w:rPr>
          <w:sz w:val="32"/>
          <w:szCs w:val="32"/>
        </w:rPr>
        <w:t>.doc" rel="alternate" download="1013602-</w:t>
      </w:r>
      <w:r>
        <w:rPr>
          <w:sz w:val="32"/>
          <w:szCs w:val="32"/>
        </w:rPr>
        <w:t>塞水果美味新鲜采摘的水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