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仔仔电影网我是怎么在仔仔电影网上发现宝藏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仔仔电影网上发现宝藏影片的？</w:t>
      </w:r>
      <w:r>
        <w:rPr>
          <w:sz w:val="32"/>
          <w:szCs w:val="32"/>
        </w:rPr>
        <w:t>&lt;/p&gt;&lt;p&gt;&lt;img src="/static-img/6A4NljdRYW6KMiio-VggaY2ycc9EKMluXK6X8gSzb8RBM4iO9F_7YvP7bUFUUHBv.jpg"&gt;&lt;/p&gt;&lt;p&gt;</w:t>
      </w:r>
      <w:r>
        <w:rPr>
          <w:sz w:val="32"/>
          <w:szCs w:val="32"/>
        </w:rPr>
        <w:t>记得那天，我正好闲来无事，突然间想到了一个关于电影的网站，那就是“仔仔电影网”。我之前听过别人提起这个名字，但并没有深入了解。出于好奇心，我决定花点时间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，输入网址后，一切都变得熟悉而又陌生。页面设计简洁、易用性强，让人一看就喜欢。我开始浏览，不仅有最新的上映作品，还有经典老片，以及一些不那么火爆但质量很高的小众影片。这让我感到非常惊喜，因为这些都是我一直在寻找却总也找不到的地方。</w:t>
      </w:r>
      <w:r>
        <w:rPr>
          <w:sz w:val="32"/>
          <w:szCs w:val="32"/>
        </w:rPr>
        <w:t>&lt;/p&gt;&lt;p&gt;&lt;img src="/static-img/Ep9VVSkrzHILHVqDMf2BOI2ycc9EKMluXK6X8gSzb8RBM4iO9F_7YvP7bUFUUHBv.jpg"&gt;&lt;/p&gt;&lt;p&gt;</w:t>
      </w:r>
      <w:r>
        <w:rPr>
          <w:sz w:val="32"/>
          <w:szCs w:val="32"/>
        </w:rPr>
        <w:t>接下来，我尝试了几个不同的搜索方式，比如按类型、年代和评分等。每次点击，都会出现一个精准匹配的结果列表，这让我觉得这网站真是个宝库。我慢慢地浏览着，每一部电影的介绍都十分详细，有时候甚至还有导演或主角的话语，这让我的兴趣越发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它提供了免费观看服务，而且还能下载到手机或者电脑上。如果你是一个爱看电影但又担心网络带宽的人，这绝对是个福音。而且，每个月都会更新新内容，所以你永远不会缺乏新的观影选择。</w:t>
      </w:r>
      <w:r>
        <w:rPr>
          <w:sz w:val="32"/>
          <w:szCs w:val="32"/>
        </w:rPr>
        <w:t>&lt;/p&gt;&lt;p&gt;&lt;img src="/static-img/l6hixfPzOdZlhS3hqiA9gI2ycc9EKMluXK6X8gSzb8RBM4iO9F_7YvP7bUFUUHBv.jpg"&gt;&lt;/p&gt;&lt;p&gt;</w:t>
      </w:r>
      <w:r>
        <w:rPr>
          <w:sz w:val="32"/>
          <w:szCs w:val="32"/>
        </w:rPr>
        <w:t>最后，在“仔仔电影网”的帮助下，我不仅找到了很多隐藏在互联网深处的小秘密之作，还学会了一种更为专业和系统地挑选自己喜欢的影视作品。我相信，即使是最挑剔的人，也一定会在这里找到自己的那份所谓的“宝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仔仔电影网”成为了我的日常娱乐之一，无论是在忙碌的一周末还是平静的一段午后时光，都能通过它找到快乐。在这个充满信息洪流的大世界里，“仔仔電影網”是一股清风，让我们能够在海量内容中找到属于自己的小宇宙。</w:t>
      </w:r>
      <w:r>
        <w:rPr>
          <w:sz w:val="32"/>
          <w:szCs w:val="32"/>
        </w:rPr>
        <w:t>&lt;/p&gt;&lt;p&gt;&lt;img src="/static-img/AblDSKzjs3zIwjo4569ecI2ycc9EKMluXK6X8gSzb8RBM4iO9F_7YvP7bUFUUHBv.png"&gt;&lt;/p&gt;&lt;p&gt;&lt;a href = "/doc/1013476-</w:t>
      </w:r>
      <w:r>
        <w:rPr>
          <w:sz w:val="32"/>
          <w:szCs w:val="32"/>
        </w:rPr>
        <w:t>仔仔电影网我是怎么在仔仔电影网上发现宝藏影片的</w:t>
      </w:r>
      <w:r>
        <w:rPr>
          <w:sz w:val="32"/>
          <w:szCs w:val="32"/>
        </w:rPr>
        <w:t>.doc" rel="alternate" download="1013476-</w:t>
      </w:r>
      <w:r>
        <w:rPr>
          <w:sz w:val="32"/>
          <w:szCs w:val="32"/>
        </w:rPr>
        <w:t>仔仔电影网我是怎么在仔仔电影网上发现宝藏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