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我在这片古老的土地上找到了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踏上了通往绅士的庄园的小径。这个故事始于一位老绅士，名叫艾德蒙，他拥有着这片古老而神秘的地方。在这里，每一棵树、每一朵花都见证了时光的流逝。</w:t>
      </w:r>
      <w:r>
        <w:rPr>
          <w:sz w:val="32"/>
          <w:szCs w:val="32"/>
        </w:rPr>
        <w:t>&lt;/p&gt;&lt;p&gt;&lt;img src="/static-img/h07zcJGKH5CjJy-gBpGZDNCjpvAlWC6FmSY636LGmLZ4_n6AsUQX0yGi72XcDftB.jpg"&gt;&lt;/p&gt;&lt;p&gt;</w:t>
      </w:r>
      <w:r>
        <w:rPr>
          <w:sz w:val="32"/>
          <w:szCs w:val="32"/>
        </w:rPr>
        <w:t>我走进庄园，眼前的景致让我不禁停下脚步。四周环绕着茂密的树木，阳光透过叶间洒落在地面上，使得整片庄园都充满了一种宁静与悠远。我仿佛穿越回了那个年代，那个只有文明礼貌、优雅生活才是正道的人们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里也经历了变迁。但艾德蒙先生始终坚守着他的理念——他想要将这块土地保持成一个属于所有人的地方，不仅仅是他的私产。他邀请邻里来此散步，用餐，甚至还举办一些文化活动，让这座庄园成为社区的一部分。</w:t>
      </w:r>
      <w:r>
        <w:rPr>
          <w:sz w:val="32"/>
          <w:szCs w:val="32"/>
        </w:rPr>
        <w:t>&lt;/p&gt;&lt;p&gt;&lt;img src="/static-img/Dcg3rfvGh2tbYKdKfqotPNCjpvAlWC6FmSY636LGmLaFU8FtApO_PRoMhj9YiVXVShHs_FOxWMRaSmeBd-0kVgyl_VVHmzvgphBDRk9avZ6sX57m2vt813MXwG6lvMEgrOjZaGmMXRt7oQTLMfU87eXZAPJEIVuPPGwZ9LD6ez1fVCEkKda8E5QLGAR8GyhP.jpg"&gt;&lt;/p&gt;&lt;p&gt;</w:t>
      </w:r>
      <w:r>
        <w:rPr>
          <w:sz w:val="32"/>
          <w:szCs w:val="32"/>
        </w:rPr>
        <w:t>我漫步在花园中，一只小猫躺在温暖的地毯上，它对我的目光有些好奇，但又显得无比放松。我想，这一定也是这个地方给予它安宁与安全感吧。走近一点，我可以听到远处传来的枪声，是打猎者正在进行狩猎练习，而他们身后的背景却是一片郁郁葱葱的森林和清澈见底的小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一步，我发现了一座小湖泊。一艘独木舟轻轻地漂浮在水面上，无人驾驶，只有偶尔微微摇晃。这使我想起了那位绅士，他总是在早晨或傍晚的时候会划船，在湖边散步，为自己的生命找到一种平衡与和谐。</w:t>
      </w:r>
      <w:r>
        <w:rPr>
          <w:sz w:val="32"/>
          <w:szCs w:val="32"/>
        </w:rPr>
        <w:t>&lt;/p&gt;&lt;p&gt;&lt;img src="/static-img/RZDtVOU4_clWyvNMn2u2KtCjpvAlWC6FmSY636LGmLaFU8FtApO_PRoMhj9YiVXVShHs_FOxWMRaSmeBd-0kVgyl_VVHmzvgphBDRk9avZ6sX57m2vt813MXwG6lvMEgrOjZaGmMXRt7oQTLMfU87eXZAPJEIVuPPGwZ9LD6ez1fVCEkKda8E5QLGAR8GyhP.jpg"&gt;&lt;/p&gt;&lt;p&gt;</w:t>
      </w:r>
      <w:r>
        <w:rPr>
          <w:sz w:val="32"/>
          <w:szCs w:val="32"/>
        </w:rPr>
        <w:t>随后，我被引到了宅院内，那里的装饰极具历史感，每一样家具每一件艺术品似乎都讲述着过去某个时刻的情感纠葛。在客厅的一个角落，还摆放着那位绅士生前最喜欢的一本书，对面坐着他的画像，看起来就像是在等待主人归来继续阅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将整个场景染成了金黄色的色彩。这座绅士的庄园，不仅是一个物质上的财富，更是情感和记忆交织出的精神财富。它教会我们怎样珍惜现在，与自然和谐共存，以及如何通过我们的行为影响周围世界。当夜幕降临，我离开了这片土地，但那些美好的记忆将伴随我永远。</w:t>
      </w:r>
      <w:r>
        <w:rPr>
          <w:sz w:val="32"/>
          <w:szCs w:val="32"/>
        </w:rPr>
        <w:t>&lt;/p&gt;&lt;p&gt;&lt;img src="/static-img/8Yy4LkweeGmIhuxnVT0zjNCjpvAlWC6FmSY636LGmLaFU8FtApO_PRoMhj9YiVXVShHs_FOxWMRaSmeBd-0kVgyl_VVHmzvgphBDRk9avZ6sX57m2vt813MXwG6lvMEgrOjZaGmMXRt7oQTLMfU87eXZAPJEIVuPPGwZ9LD6ez1fVCEkKda8E5QLGAR8GyhP.jpg"&gt;&lt;/p&gt;&lt;p&gt;&lt;a href = "/doc/1013387-</w:t>
      </w:r>
      <w:r>
        <w:rPr>
          <w:sz w:val="32"/>
          <w:szCs w:val="32"/>
        </w:rPr>
        <w:t>绅士的庄园我在这片古老的土地上找到了他的故事</w:t>
      </w:r>
      <w:r>
        <w:rPr>
          <w:sz w:val="32"/>
          <w:szCs w:val="32"/>
        </w:rPr>
        <w:t>.doc" rel="alternate" download="1013387-</w:t>
      </w:r>
      <w:r>
        <w:rPr>
          <w:sz w:val="32"/>
          <w:szCs w:val="32"/>
        </w:rPr>
        <w:t>绅士的庄园我在这片古老的土地上找到了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