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笙笙悦我你知道吗每当我听见笙笙的旋律就忍不住想跳起来和着节奏摇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每当我听见笙笙的旋律，就忍不住想跳起来和着节奏摇摆。它仿佛是一种语言，一种只有我们能懂的秘密信号，让我的心情瞬间轻松起来，好像整个世界都在为我演绎一场欢快的舞蹈。</w:t>
      </w:r>
      <w:r>
        <w:rPr>
          <w:sz w:val="32"/>
          <w:szCs w:val="32"/>
        </w:rPr>
        <w:t>&lt;/p&gt;&lt;p&gt;&lt;img src="/static-img/mc6H-4GKsTededfycQ5SeKjCLyWxFWKcY8gFeYFnghm1Gl5KgOV0LyU8fBFmpyvM.jpg"&gt;&lt;/p&gt;&lt;p&gt;</w:t>
      </w:r>
      <w:r>
        <w:rPr>
          <w:sz w:val="32"/>
          <w:szCs w:val="32"/>
        </w:rPr>
        <w:t>记得那天，我漫步在繁华的小巷里，耳边响起了熟悉而又诱人的旋律。我停下脚步，抬头望去，那个角落里有一个小摊位，上面摆满了各式各样的笙笙——红色的、蓝色的、甚至还有闪耀着金色光芒的高级品种。当那个小贩看到我脸上露出的惊喜表情，他微笑着说：“来尝试一下，这是我最爱的一款。”</w:t>
      </w:r>
      <w:r>
        <w:rPr>
          <w:sz w:val="32"/>
          <w:szCs w:val="32"/>
        </w:rPr>
        <w:t>&lt;/p&gt;&lt;p&gt;</w:t>
      </w:r>
      <w:r>
        <w:rPr>
          <w:sz w:val="32"/>
          <w:szCs w:val="32"/>
        </w:rPr>
        <w:t>他递给我一支温暖的手工制作的笙笙，那触感柔软却又充满力量，每当吹进嘴里，它就像是呼唤回童年时分，与亲朋好友共享欢笑与泪水的情景。在空气中随风飘散出的一串串清脆的声音，让人不禁放慢脚步，深吸几口气，然后是自然而然地跟随音乐节拍开始摇摆。</w:t>
      </w:r>
      <w:r>
        <w:rPr>
          <w:sz w:val="32"/>
          <w:szCs w:val="32"/>
        </w:rPr>
        <w:t>&lt;/p&gt;&lt;p&gt;&lt;img src="/static-img/q85G6GOgRdDsOUj6bQdNTKjCLyWxFWKcY8gFeYFnghnU03snKoKUlEb3ZhCdM70u3MF77qCJRZNvZzB-SAw-cLg3_w058c0Y3E0tA3hGmn-wOHjW4FCHQ5Z69ecBgRmzJY1JdWCUtNavW2u61VCCiL1_HyClWHZ5EAILpsH09VhPMXYMMnZrcGF4SaTgZppjz_aIaDa9Z8oJ4-OCQ-noig.jpg"&gt;&lt;/p&gt;&lt;p&gt;“</w:t>
      </w:r>
      <w:r>
        <w:rPr>
          <w:sz w:val="32"/>
          <w:szCs w:val="32"/>
        </w:rPr>
        <w:t>这就是‘ 笙笙悦我’吧？”我问道，小贩点头微笑，“正是如此，当人们被这个声音所吸引，他们会忘记一切烦恼，只剩下对美好生活的向往和对现实世界的一份淡然。”他的话语如同诗一般流畅，而那股感觉，却让我沉醉其中，无从脱身。</w:t>
      </w:r>
      <w:r>
        <w:rPr>
          <w:sz w:val="32"/>
          <w:szCs w:val="32"/>
        </w:rPr>
        <w:t>&lt;/p&gt;&lt;p&gt;</w:t>
      </w:r>
      <w:r>
        <w:rPr>
          <w:sz w:val="32"/>
          <w:szCs w:val="32"/>
        </w:rPr>
        <w:t>从此之后，每当心情低落或者需要一点提振，我都会回到那个角落寻找那只曾经带给我的快乐。无论是独自一人还是与朋友相聚，我们总会围坐在一起，用这些简单而纯粹的声音分享彼此的心事，同时也用它们编织出属于我们的故事。而那些关于“ 笙笙悦我”的传说，也逐渐成为了一段段难以忘怀的人生篇章。</w:t>
      </w:r>
      <w:r>
        <w:rPr>
          <w:sz w:val="32"/>
          <w:szCs w:val="32"/>
        </w:rPr>
        <w:t>&lt;/p&gt;&lt;p&gt;&lt;img src="/static-img/AQDrMCg6hpI3PfOloQ49ZKjCLyWxFWKcY8gFeYFnghnU03snKoKUlEb3ZhCdM70u3MF77qCJRZNvZzB-SAw-cLg3_w058c0Y3E0tA3hGmn-wOHjW4FCHQ5Z69ecBgRmzJY1JdWCUtNavW2u61VCCiL1_HyClWHZ5EAILpsH09VhPMXYMMnZrcGF4SaTgZppjz_aIaDa9Z8oJ4-OCQ-noig.jpg"&gt;&lt;/p&gt;&lt;p&gt;&lt;a href = "/doc/1013379-</w:t>
      </w:r>
      <w:r>
        <w:rPr>
          <w:sz w:val="32"/>
          <w:szCs w:val="32"/>
        </w:rPr>
        <w:t>笙笙悦我你知道吗每当我听见笙笙的旋律就忍不住想跳起来和着节奏摇摆</w:t>
      </w:r>
      <w:r>
        <w:rPr>
          <w:sz w:val="32"/>
          <w:szCs w:val="32"/>
        </w:rPr>
        <w:t>.doc" rel="alternate" download="1013379-</w:t>
      </w:r>
      <w:r>
        <w:rPr>
          <w:sz w:val="32"/>
          <w:szCs w:val="32"/>
        </w:rPr>
        <w:t>笙笙悦我你知道吗每当我听见笙笙的旋律就忍不住想跳起来和着节奏摇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