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暗恋奶糖味中的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暗恋：奶糖味中的情愫</w:t>
      </w:r>
      <w:r>
        <w:rPr>
          <w:sz w:val="32"/>
          <w:szCs w:val="32"/>
        </w:rPr>
        <w:t>&lt;/p&gt;&lt;p&gt;&lt;img src="/static-img/pzCO_E8jstV8e1f8ZZcfZ4GphE0cUtk1U18lXNewsg-0UZmZ6sgZ0hyXNnPNqnvO.jpg"&gt;&lt;/p&gt;&lt;p&gt;</w:t>
      </w:r>
      <w:r>
        <w:rPr>
          <w:sz w:val="32"/>
          <w:szCs w:val="32"/>
        </w:rPr>
        <w:t>在人生的旅途中，有些感情是那么微妙，却又那么深刻。暗恋就是这样一种感觉，像一颗颗细腻的奶糖，在心底悄然生长。它不需要大声宣告，也不需要华丽的外表，只要那份甜蜜足够真挚，就能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之美</w:t>
      </w:r>
      <w:r>
        <w:rPr>
          <w:sz w:val="32"/>
          <w:szCs w:val="32"/>
        </w:rPr>
        <w:t>&lt;/p&gt;&lt;p&gt;&lt;img src="/static-img/NMLtIgrHKgkUtK2f89flLYGphE0cUtk1U18lXNewsg91cZv7ouco6ijcueutRgivWBvoSnBTwUe3HtTP0zMMZ574W2ALSKJ3kPCKIFOPi1Pg6bE5aSpjnmprbx4O7ucCUl3Z40zL0Lc4kgf8Hn83KmG6AQf1-VvphZhKe-1ErPs3aN6oup5TWDA3we0dujfy5z8RDJrGslY6d_ekw48aID5mCMGBwB2EeBpjREectyY.jpg"&gt;&lt;/p&gt;&lt;p&gt;</w:t>
      </w:r>
      <w:r>
        <w:rPr>
          <w:sz w:val="32"/>
          <w:szCs w:val="32"/>
        </w:rPr>
        <w:t>暗恋就像是一杯温柔地沸腾的奶糖，里面蕴含着无数的可能性和未知。当你尝试去触碰对方，却又害怕自己的手指会被冷漠拒绝时，那份紧张与期待交织成了一种特殊的情感体验。这正是那些充满了暧昧色彩的日子里，你心中最珍贵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缓展开</w:t>
      </w:r>
      <w:r>
        <w:rPr>
          <w:sz w:val="32"/>
          <w:szCs w:val="32"/>
        </w:rPr>
        <w:t>&lt;/p&gt;&lt;p&gt;&lt;img src="/static-img/cJeXqv1JVxKiGMTwCXJ_E4GphE0cUtk1U18lXNewsg91cZv7ouco6ijcueutRgivWBvoSnBTwUe3HtTP0zMMZ574W2ALSKJ3kPCKIFOPi1Pg6bE5aSpjnmprbx4O7ucCUl3Z40zL0Lc4kgf8Hn83KmG6AQf1-VvphZhKe-1ErPs3aN6oup5TWDA3we0dujfy5z8RDJrGslY6d_ekw48aID5mCMGBwB2EeBpjREectyY.jpg"&gt;&lt;/p&gt;&lt;p&gt;</w:t>
      </w:r>
      <w:r>
        <w:rPr>
          <w:sz w:val="32"/>
          <w:szCs w:val="32"/>
        </w:rPr>
        <w:t>每一次偶遇，都像是巧合般自然，让你无法抗拒地走近对方。这种缓慢而平静的心动，是暗恋不可或缺的一部分。你可以感受到那股力量在不知不觉中逐渐增强，就如同一块块融化的小麦片，汇聚成了一个完整、丰富多彩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回忆</w:t>
      </w:r>
      <w:r>
        <w:rPr>
          <w:sz w:val="32"/>
          <w:szCs w:val="32"/>
        </w:rPr>
        <w:t>&lt;/p&gt;&lt;p&gt;&lt;img src="/static-img/RazIMnu4JQ2q-vU1RuC_noGphE0cUtk1U18lXNewsg91cZv7ouco6ijcueutRgivWBvoSnBTwUe3HtTP0zMMZ574W2ALSKJ3kPCKIFOPi1Pg6bE5aSpjnmprbx4O7ucCUl3Z40zL0Lc4kgf8Hn83KmG6AQf1-VvphZhKe-1ErPs3aN6oup5TWDA3we0dujfy5z8RDJrGslY6d_ekw48aID5mCMGBwB2EeBpjREectyY.jpg"&gt;&lt;/p&gt;&lt;p&gt;</w:t>
      </w:r>
      <w:r>
        <w:rPr>
          <w:sz w:val="32"/>
          <w:szCs w:val="32"/>
        </w:rPr>
        <w:t>记得那天，你们一起漫步在春风拂面的小径上。那时候，你们的话题似乎总是在绕圈圈，却又再没有说出口。在这样的氛围下，每一次轻声笑谈都变成了珍贵的回忆，这些小小的事物构筑起了你们之间彼此间独有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情意</w:t>
      </w:r>
      <w:r>
        <w:rPr>
          <w:sz w:val="32"/>
          <w:szCs w:val="32"/>
        </w:rPr>
        <w:t>&lt;/p&gt;&lt;p&gt;&lt;img src="/static-img/bLQpdRx3NZchDv-cT1ieKYGphE0cUtk1U18lXNewsg91cZv7ouco6ijcueutRgivWBvoSnBTwUe3HtTP0zMMZ574W2ALSKJ3kPCKIFOPi1Pg6bE5aSpjnmprbx4O7ucCUl3Z40zL0Lc4kgf8Hn83KmG6AQf1-VvphZhKe-1ErPs3aN6oup5TWDA3we0dujfy5z8RDJrGslY6d_ekw48aID5mCMGBwB2EeBpjREectyY.jpg"&gt;&lt;/p&gt;&lt;p&gt;</w:t>
      </w:r>
      <w:r>
        <w:rPr>
          <w:sz w:val="32"/>
          <w:szCs w:val="32"/>
        </w:rPr>
        <w:t>有时候，当夜幕低垂，一盏盏灯光照亮你的房间时，你会突然意识到自己对某个人有着无法言喻的情感。但这并不意味着你想立刻行动，因为对于那些未曾明说的爱意来说，宁愿将它们深藏于心底，让它们慢慢成熟，就像乳香蛋糕一样，从简单到复杂，从淡雅到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可能会经历许多波折和挑战，但这些都是磨砺你的机会。当你坚持下来，不放弃那个渺茫希望的时候，那份坚持本身就是一种胜利。而等待转机点，就是那种即使现在看来显得有些遥远，但终究会到来的幸福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终于迎刃而解时，那份喜悦无疑是难以言表。你可以想象，在未来某个清晨，当太阳第一次照耀你的窗户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许正坐在另一边微笑着，为这段缘分感到自豪。这一切，都只是从那个开始，无比美好的故事延伸而出，就如同一锅精致的手工冰淇淋，将所有辛劳都凝固于最完美的一个瞬间。</w:t>
      </w:r>
      <w:r>
        <w:rPr>
          <w:sz w:val="32"/>
          <w:szCs w:val="32"/>
        </w:rPr>
        <w:t>&lt;/p&gt;&lt;p&gt;&lt;a href = "/doc/1013369-</w:t>
      </w:r>
      <w:r>
        <w:rPr>
          <w:sz w:val="32"/>
          <w:szCs w:val="32"/>
        </w:rPr>
        <w:t>甜蜜暗恋奶糖味中的情愫</w:t>
      </w:r>
      <w:r>
        <w:rPr>
          <w:sz w:val="32"/>
          <w:szCs w:val="32"/>
        </w:rPr>
        <w:t>.doc" rel="alternate" download="1013369-</w:t>
      </w:r>
      <w:r>
        <w:rPr>
          <w:sz w:val="32"/>
          <w:szCs w:val="32"/>
        </w:rPr>
        <w:t>甜蜜暗恋奶糖味中的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