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恶魔之吻全集诱惑与背叛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恶魔之吻全集：诱惑与背叛的交响曲》</w:t>
      </w:r>
      <w:r>
        <w:rPr>
          <w:sz w:val="32"/>
          <w:szCs w:val="32"/>
        </w:rPr>
        <w:t>&lt;/p&gt;&lt;p&gt;&lt;img src="/static-img/i4bIIaj9Co1ZliCn50Tu9qDpBmt_vtcngEYVYeuPEvrnj3nY1WInpYhiEc7LsSrS.jpg"&gt;&lt;/p&gt;&lt;p&gt;</w:t>
      </w:r>
      <w:r>
        <w:rPr>
          <w:sz w:val="32"/>
          <w:szCs w:val="32"/>
        </w:rPr>
        <w:t>在一本名为《恶魔之吻全集》的奇幻文学作品中，作者以精妙的笔触和丰富的想象力，构筑了一幅关于爱情、权力和欲望的复杂画卷。这个系列通过对众多历史事件、神话传说以及现代社会现象的深入挖掘，将“恶魔之吻”这一概念演绎得既神秘又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“恶魔之吻”，并不仅仅是一种简单的情欲纽带，而是包含了深层次的心理斗争、复杂的人际关系以及隐秘而危险的情感交易。在这个世界里，每一次亲吻都承载着重大的意义，它可能是为了掌握更高的地位，或是为了实现心愿；也可能只是表面上的姿态，却隐藏着意图不轨或背后的阴谋。</w:t>
      </w:r>
      <w:r>
        <w:rPr>
          <w:sz w:val="32"/>
          <w:szCs w:val="32"/>
        </w:rPr>
        <w:t>&lt;/p&gt;&lt;p&gt;&lt;img src="/static-img/XH1Fs5nzUScjmmM_E10DHqDpBmt_vtcngEYVYeuPEvqH4lnOT-SJ17egUN05wGYI3IpLV_Klr2AiMQ-w2Cn_CHdWMGaW0zQ5r6mFndhANHLKAVA_k2vqLAKJE2nnDvnM8IW5AhfdeAYmdw9ji_VuFRmeQFSVzCZtfb_KVcxNkZoz933Cuz732bHW2_2tuPgJU02j4f0N3pCtMhOk3vhoEQ.jpg"&gt;&lt;/p&gt;&lt;p&gt;</w:t>
      </w:r>
      <w:r>
        <w:rPr>
          <w:sz w:val="32"/>
          <w:szCs w:val="32"/>
        </w:rPr>
        <w:t>让我们来看看一些真实案例，以此作为解读《恶魔之吻全集》的窗口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罗马帝国末期</w:t>
      </w:r>
      <w:r>
        <w:rPr>
          <w:sz w:val="32"/>
          <w:szCs w:val="32"/>
        </w:rPr>
        <w:t>&lt;/p&gt;&lt;p&gt;&lt;img src="/static-img/9nQ-VIVP7T_M7npaSapT0KDpBmt_vtcngEYVYeuPEvqH4lnOT-SJ17egUN05wGYI3IpLV_Klr2AiMQ-w2Cn_CHdWMGaW0zQ5r6mFndhANHLKAVA_k2vqLAKJE2nnDvnM8IW5AhfdeAYmdw9ji_VuFRmeQFSVzCZtfb_KVcxNkZoz933Cuz732bHW2_2tuPgJU02j4f0N3pCtMhOk3vhoEQ.png"&gt;&lt;/p&gt;&lt;p&gt;</w:t>
      </w:r>
      <w:r>
        <w:rPr>
          <w:sz w:val="32"/>
          <w:szCs w:val="32"/>
        </w:rPr>
        <w:t>在罗马帝国衰落前夕，一些政治家利用“恶魔之吻”的手段进行权力的争夺。他们会以亲昵的手势向对方示好，这看似无害却往往伴随着沉重的后果。当时，有几位皇帝甚至被自己的同僚所毒杀，而这些杀机藏于眼前的背后，就是那份貌似无辜却充满诡计的一张嘴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欧历史</w:t>
      </w:r>
      <w:r>
        <w:rPr>
          <w:sz w:val="32"/>
          <w:szCs w:val="32"/>
        </w:rPr>
        <w:t>&lt;/p&gt;&lt;p&gt;&lt;img src="/static-img/zwG4b4OdFTGppRwh5rJN56DpBmt_vtcngEYVYeuPEvqH4lnOT-SJ17egUN05wGYI3IpLV_Klr2AiMQ-w2Cn_CHdWMGaW0zQ5r6mFndhANHLKAVA_k2vqLAKJE2nnDvnM8IW5AhfdeAYmdw9ji_VuFRmeQFSVzCZtfb_KVcxNkZoz933Cuz732bHW2_2tuPgJU02j4f0N3pCtMhOk3vhoEQ.png"&gt;&lt;/p&gt;&lt;p&gt;</w:t>
      </w:r>
      <w:r>
        <w:rPr>
          <w:sz w:val="32"/>
          <w:szCs w:val="32"/>
        </w:rPr>
        <w:t>在中世纪东欧，一些贵族家庭会将“恶魔之吻”作为家族间联姻的一个重要条件。这种婚姻虽然看似平静，但实际上涉及到财产转移和政治联盟。这类婚事常常伴随着强制性忠诚，以及对于女性身份失去自主性的严格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</w:t>
      </w:r>
      <w:r>
        <w:rPr>
          <w:sz w:val="32"/>
          <w:szCs w:val="32"/>
        </w:rPr>
        <w:t>&lt;/p&gt;&lt;p&gt;&lt;img src="/static-img/RFo3Dpj0eo_UZZVRUfapaKDpBmt_vtcngEYVYeuPEvqH4lnOT-SJ17egUN05wGYI3IpLV_Klr2AiMQ-w2Cn_CHdWMGaW0zQ5r6mFndhANHLKAVA_k2vqLAKJE2nnDvnM8IW5AhfdeAYmdw9ji_VuFRmeQFSVzCZtfb_KVcxNkZoz933Cuz732bHW2_2tuPgJU02j4f0N3pCtMhOk3vhoEQ.png"&gt;&lt;/p&gt;&lt;p&gt;</w:t>
      </w:r>
      <w:r>
        <w:rPr>
          <w:sz w:val="32"/>
          <w:szCs w:val="32"/>
        </w:rPr>
        <w:t>在当代社会，“</w:t>
      </w:r>
      <w:r>
        <w:rPr>
          <w:sz w:val="32"/>
          <w:szCs w:val="32"/>
        </w:rPr>
        <w:t>evil kiss”</w:t>
      </w:r>
      <w:r>
        <w:rPr>
          <w:sz w:val="32"/>
          <w:szCs w:val="32"/>
        </w:rPr>
        <w:t>（邪惡的親吟）仍然存在于我们的生活中，无论是在职场还是个人关系中。有时候，我们以为自己是在追求爱情或友谊，但其实潜意识里可能更多的是想要获取某种特定的利益或地位，从而在心理上控制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更好地理解《恶魔之吻全集》中的主题，即每一次接触都可能蕴含著不可预知的情感纠葛与物质利益。而这正是该书独有的魅力所在——它不仅是一个关于爱情故事，更是一个揭露人类内心暗面的镜子，让读者从不同的角度审视自己是否也曾经受过这样的诱惑，并且是否能够正确识别那些试图用“</w:t>
      </w:r>
      <w:r>
        <w:rPr>
          <w:sz w:val="32"/>
          <w:szCs w:val="32"/>
        </w:rPr>
        <w:t>evil kiss”</w:t>
      </w:r>
      <w:r>
        <w:rPr>
          <w:sz w:val="32"/>
          <w:szCs w:val="32"/>
        </w:rPr>
        <w:t>蒙蔽双眼的人们。</w:t>
      </w:r>
      <w:r>
        <w:rPr>
          <w:sz w:val="32"/>
          <w:szCs w:val="32"/>
        </w:rPr>
        <w:t>&lt;/p&gt;&lt;p&gt;&lt;a href = "/doc/1013360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恶魔之吻全集诱惑与背叛的交响曲</w:t>
      </w:r>
      <w:r>
        <w:rPr>
          <w:sz w:val="32"/>
          <w:szCs w:val="32"/>
        </w:rPr>
        <w:t>.doc" rel="alternate" download="1013360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恶魔之吻全集诱惑与背叛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