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我的日本贤妻良母电影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突然意识到，我的生活就像是一部日本贤妻良母电影。每天早上六点，我都会被我那位温柔的丈夫摇醒，他会对我说：“早安，亲爱的。”然后他会去上班，而我则开始我的日常工作——照顾我们的孩子。</w:t>
      </w:r>
      <w:r>
        <w:rPr>
          <w:sz w:val="32"/>
          <w:szCs w:val="32"/>
        </w:rPr>
        <w:t>&lt;/p&gt;&lt;p&gt;&lt;img src="/static-img/L2GUipCeYfafZ1iocx25QY2ycc9EKMluXK6X8gSzb8RBM4iO9F_7YvP7bUFUUHBv.jpg"&gt;&lt;/p&gt;&lt;p&gt;</w:t>
      </w:r>
      <w:r>
        <w:rPr>
          <w:sz w:val="32"/>
          <w:szCs w:val="32"/>
        </w:rPr>
        <w:t>孩子们需要早餐，所以我穿上了他们最喜欢的颜色——粉红色的围裙，然后开始了忙碌的一天。我做好了热腾腾的小麦粥，还有切片香蕉作为甜点。孩子们吃完后，我们一起看了几集《宝贝儿》和《小熊维尼》，这让我想起了那些贤妻良母电影中，那些母亲为了让家人快乐，不惜一切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丈夫回家时，他总是带着微笑和满足感，说了一整天辛苦工作的话。但无论他的疲惫程度有多深，我都知道他需要的是一顿好晚餐。我迅速地准备了一桌丰盛菜肴，从鲜嫩蔬菜到烤得金黄酥脆的鸡胸肉，再加上一份香喷喷的大米饭，这是我用心为他准备的一份美味晚餐。</w:t>
      </w:r>
      <w:r>
        <w:rPr>
          <w:sz w:val="32"/>
          <w:szCs w:val="32"/>
        </w:rPr>
        <w:t>&lt;/p&gt;&lt;p&gt;&lt;img src="/static-img/PtISxw8s1vHNJrs1KaqkiI2ycc9EKMluXK6X8gSzb8RBM4iO9F_7YvP7bUFUUHBv.jpg"&gt;&lt;/p&gt;&lt;p&gt;</w:t>
      </w:r>
      <w:r>
        <w:rPr>
          <w:sz w:val="32"/>
          <w:szCs w:val="32"/>
        </w:rPr>
        <w:t>晚上，我们一起坐在电视前，看着我们最喜欢的情景喜剧，笑声中充满了家庭温馨。而到了睡前，我又为他准备了一杯热茶和一本书，让他的夜晚也能像个宁静的小岛一样，远离都市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里，有时候我会觉得自己像是走进了一部日本贤妻良母电影里的角色，但这种感觉并不是负担，而是一种自豪与幸福。在这个世界里，或许不再有超现实的情节，但在每一个细微之处，都蕴藏着真挚的人情关怀。这正是我想要传达给自己的：真正的幸福，就像这些简单而纯粹的事物，它不需要过于华丽或夸张，只需真诚和付出。</w:t>
      </w:r>
      <w:r>
        <w:rPr>
          <w:sz w:val="32"/>
          <w:szCs w:val="32"/>
        </w:rPr>
        <w:t>&lt;/p&gt;&lt;p&gt;&lt;img src="/static-img/UdOSOA9Pz6EVfgIiOe2xto2ycc9EKMluXK6X8gSzb8RBM4iO9F_7YvP7bUFUUHBv.jpg"&gt;&lt;/p&gt;&lt;p&gt;&lt;a href = "/doc/1013052-</w:t>
      </w:r>
      <w:r>
        <w:rPr>
          <w:sz w:val="32"/>
          <w:szCs w:val="32"/>
        </w:rPr>
        <w:t>主题我和我的日本贤妻良母电影日常</w:t>
      </w:r>
      <w:r>
        <w:rPr>
          <w:sz w:val="32"/>
          <w:szCs w:val="32"/>
        </w:rPr>
        <w:t>.doc" rel="alternate" download="1013052-</w:t>
      </w:r>
      <w:r>
        <w:rPr>
          <w:sz w:val="32"/>
          <w:szCs w:val="32"/>
        </w:rPr>
        <w:t>主题我和我的日本贤妻良母电影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