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不要好痛创造温馨学习环境的实用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不要好痛：创造温馨学习环境的实用策略</w:t>
      </w:r>
      <w:r>
        <w:rPr>
          <w:sz w:val="32"/>
          <w:szCs w:val="32"/>
        </w:rPr>
        <w:t>&lt;/p&gt;&lt;p&gt;&lt;img src="/static-img/lXsqASEHsTKU6D2fAWIaOU241Ju1Xt_5Ko6rens16KsB94aUEVWHYKOvWZCsG5kr.jpg"&gt;&lt;/p&gt;&lt;p&gt;</w:t>
      </w:r>
      <w:r>
        <w:rPr>
          <w:sz w:val="32"/>
          <w:szCs w:val="32"/>
        </w:rPr>
        <w:t>在教育领域，一个舒适、充满活力的学习环境对于学生的成长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室不要好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对学生身体健康的一种关怀，更是一种对心灵发展的呵护。那么，我们如何才能让教室变得更加温馨，让每个角落都散发出积极向上、快乐学习的氛围呢？以下是一些实用的策略和案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环境布置</w:t>
      </w:r>
      <w:r>
        <w:rPr>
          <w:sz w:val="32"/>
          <w:szCs w:val="32"/>
        </w:rPr>
        <w:t>&lt;/p&gt;&lt;p&gt;&lt;img src="/static-img/55nPkPyhaEEReEo47cPqFU241Ju1Xt_5Ko6rens16KvZ0CUaArReO-ygXrp5PPPm.jpg"&gt;&lt;/p&gt;&lt;p&gt;</w:t>
      </w:r>
      <w:r>
        <w:rPr>
          <w:sz w:val="32"/>
          <w:szCs w:val="32"/>
        </w:rPr>
        <w:t>首先，环境布置就是第一道风景线。在设计教室布局时，我们要确保光线充足，色彩协调，并且保持空间整洁有序。例如，上海市徐汇区的一所小学，在进行教学楼翻新时，将墙壁上的标语改为“快乐学习”、“尊重他人”，并且安装了透明隔断，使得原本拥挤的小班级显得更加宽敞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生参与</w:t>
      </w:r>
      <w:r>
        <w:rPr>
          <w:sz w:val="32"/>
          <w:szCs w:val="32"/>
        </w:rPr>
        <w:t>&lt;/p&gt;&lt;p&gt;&lt;img src="/static-img/mgfFOrENJKkrkCNpnMzSSU241Ju1Xt_5Ko6rens16KvZ0CUaArReO-ygXrp5PPPm.jpg"&gt;&lt;/p&gt;&lt;p&gt;</w:t>
      </w:r>
      <w:r>
        <w:rPr>
          <w:sz w:val="32"/>
          <w:szCs w:val="32"/>
        </w:rPr>
        <w:t>让学生参与到设计过程中，可以增加他们对自己的校园生活负责感。比如，一所北京高中组织了一次“美化课间操场”的活动，让学生们自己动手绘制图案和装饰物品，这不仅提高了学生们的手工技能，还增强了他们对学校文化传承的热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&lt;img src="/static-img/frscD43w5CwIwjZ-7BN2xE241Ju1Xt_5Ko6rens16KvZ0CUaArReO-ygXrp5PPPm.jpg"&gt;&lt;/p&gt;&lt;p&gt;</w:t>
      </w:r>
      <w:r>
        <w:rPr>
          <w:sz w:val="32"/>
          <w:szCs w:val="32"/>
        </w:rPr>
        <w:t>心理健康同样不可忽视。在一些城市，如广州，有专门的心理咨询老师定期与孩子们交流，以帮助他们处理压力和情绪问题。此外，也有一些学校会举办各种形式的心理游戏活动，如团队合作比赛等，以促进同学间的情感沟通和团结协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教师引领</w:t>
      </w:r>
      <w:r>
        <w:rPr>
          <w:sz w:val="32"/>
          <w:szCs w:val="32"/>
        </w:rPr>
        <w:t>&lt;/p&gt;&lt;p&gt;&lt;img src="/static-img/bRONErZZ2h0xF0bup2GrxE241Ju1Xt_5Ko6rens16KvZ0CUaArReO-ygXrp5PPPm.jpg"&gt;&lt;/p&gt;&lt;p&gt;</w:t>
      </w:r>
      <w:r>
        <w:rPr>
          <w:sz w:val="32"/>
          <w:szCs w:val="32"/>
        </w:rPr>
        <w:t>教师作为榜样的存在，他们的话语行为影响着整个班级的氛围。一位名叫张老师的小学教师，每天都会带领全班一起唱歌跳舞，他认为通过音乐来缓解紧张气氛，对于提升课堂效率大有裨益。他说：“在我们的课程安排中，我尽量减少</w:t>
      </w:r>
      <w:r>
        <w:rPr>
          <w:sz w:val="32"/>
          <w:szCs w:val="32"/>
        </w:rPr>
        <w:t>rote learning</w:t>
      </w:r>
      <w:r>
        <w:rPr>
          <w:sz w:val="32"/>
          <w:szCs w:val="32"/>
        </w:rPr>
        <w:t>（机械记忆），更多地采用互动式教学法，让孩子们能够享受学习之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教室不要好痛”是一个多层面的概念，它不仅要求我们关注物理环境，还包括心理安全感、社会支持网络以及个人的幸福感。在实际操作中，要结合当地文化特点，以及不同年龄段儿童的心理需求，不断调整和优化我们的教育方法，从而打造出一个既能保护孩子身心，又能激发其潜能的地方——这个地方，就是我们梦想中的“教室”。</w:t>
      </w:r>
      <w:r>
        <w:rPr>
          <w:sz w:val="32"/>
          <w:szCs w:val="32"/>
        </w:rPr>
        <w:t>&lt;/p&gt;&lt;p&gt;&lt;a href = "/doc/1012886-</w:t>
      </w:r>
      <w:r>
        <w:rPr>
          <w:sz w:val="32"/>
          <w:szCs w:val="32"/>
        </w:rPr>
        <w:t>教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不要好痛创造温馨学习环境的实用策略</w:t>
      </w:r>
      <w:r>
        <w:rPr>
          <w:sz w:val="32"/>
          <w:szCs w:val="32"/>
        </w:rPr>
        <w:t>.doc" rel="alternate" download="1012886-</w:t>
      </w:r>
      <w:r>
        <w:rPr>
          <w:sz w:val="32"/>
          <w:szCs w:val="32"/>
        </w:rPr>
        <w:t>教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不要好痛创造温馨学习环境的实用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