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村风流医生的诊疗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村风流医生的诊疗日记</w:t>
      </w:r>
      <w:r>
        <w:rPr>
          <w:sz w:val="32"/>
          <w:szCs w:val="32"/>
        </w:rPr>
        <w:t>&lt;/p&gt;&lt;p&gt;&lt;img src="/static-img/gujRWOrjLXQKg9ba9twEGe0BvVQM3sobenKQC09yyY4K8QlauHmHQ_lqpV51Mk3j.jpg"&gt;&lt;/p&gt;&lt;p&gt;</w:t>
      </w:r>
      <w:r>
        <w:rPr>
          <w:sz w:val="32"/>
          <w:szCs w:val="32"/>
        </w:rPr>
        <w:t>在一个偏远的山村里，住着一位名叫张医生的男子，他是当地唯一的乡村医生。他的身影总是挂在每个家庭的门口，人们都知道他那深邃的眼神和温暖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：初识</w:t>
      </w:r>
      <w:r>
        <w:rPr>
          <w:sz w:val="32"/>
          <w:szCs w:val="32"/>
        </w:rPr>
        <w:t>&lt;/p&gt;&lt;p&gt;&lt;img src="/static-img/umROB_wLd52SGjhErxfir-0BvVQM3sobenKQC09yyY4FeV0KbzN8HBp7PCNzbRbCpFiiNLIS6472nDCks8e_RFVtuh4hH3_5PiTVQ-uuusagUhapHgASWWekdeUBqqRK7FYTqinp3vfkm1UJR8Btv52JbzaYgN63zjLjB0RxI5uSeqDGOuGBskNRvXZ7LAAygj2xxd9aGSeRvYZHdkP69g.jpg"&gt;&lt;/p&gt;&lt;p&gt;</w:t>
      </w:r>
      <w:r>
        <w:rPr>
          <w:sz w:val="32"/>
          <w:szCs w:val="32"/>
        </w:rPr>
        <w:t>张医生每天早上六点就起床开始他的工作。他不仅要看病，还要自己配药，因为药店已经关闭多年了。他的诊所是一间简陋的小屋，但里面摆满了各种各样的草药和传统医学书籍。第一次见到他的人们都被他宽容而智慧的气质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：传统与现代</w:t>
      </w:r>
      <w:r>
        <w:rPr>
          <w:sz w:val="32"/>
          <w:szCs w:val="32"/>
        </w:rPr>
        <w:t>&lt;/p&gt;&lt;p&gt;&lt;img src="/static-img/NTyZnvVesmaJ7Xgj5yILQu0BvVQM3sobenKQC09yyY4FeV0KbzN8HBp7PCNzbRbCpFiiNLIS6472nDCks8e_RFVtuh4hH3_5PiTVQ-uuusagUhapHgASWWekdeUBqqRK7FYTqinp3vfkm1UJR8Btv52JbzaYgN63zjLjB0RxI5uSeqDGOuGBskNRvXZ7LAAygj2xxd9aGSeRvYZHdkP69g.jpg"&gt;&lt;/p&gt;&lt;p&gt;</w:t>
      </w:r>
      <w:r>
        <w:rPr>
          <w:sz w:val="32"/>
          <w:szCs w:val="32"/>
        </w:rPr>
        <w:t>张医生不仅精通中医疗法，还会用现代医学知识来辅助治疗。他对待病人的态度非常人性化，不论患者贫富，他都会给予同等关怀。这让整个山村的人都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：春日养生</w:t>
      </w:r>
      <w:r>
        <w:rPr>
          <w:sz w:val="32"/>
          <w:szCs w:val="32"/>
        </w:rPr>
        <w:t>&lt;/p&gt;&lt;p&gt;&lt;img src="/static-img/OvPN_NlxrO6yKrbXaCxqEu0BvVQM3sobenKQC09yyY4FeV0KbzN8HBp7PCNzbRbCpFiiNLIS6472nDCks8e_RFVtuh4hH3_5PiTVQ-uuusagUhapHgASWWekdeUBqqRK7FYTqinp3vfkm1UJR8Btv52JbzaYgN63zjLjB0RxI5uSeqDGOuGBskNRvXZ7LAAygj2xxd9aGSeRvYZHdkP69g.jpg"&gt;&lt;/p&gt;&lt;p&gt;</w:t>
      </w:r>
      <w:r>
        <w:rPr>
          <w:sz w:val="32"/>
          <w:szCs w:val="32"/>
        </w:rPr>
        <w:t>春季到了，张医生组织了一场关于如何保持健康的小型讲座。他告诉大家，要注意食物、饮水以及适量运动，这些都是保健必备之事。在这个过程中，他也了解到了更多关于当地居民生活习惯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：夏夜巡查</w:t>
      </w:r>
      <w:r>
        <w:rPr>
          <w:sz w:val="32"/>
          <w:szCs w:val="32"/>
        </w:rPr>
        <w:t>&lt;/p&gt;&lt;p&gt;&lt;img src="/static-img/S76TcX4SErRE2O1cr1zSee0BvVQM3sobenKQC09yyY4FeV0KbzN8HBp7PCNzbRbCpFiiNLIS6472nDCks8e_RFVtuh4hH3_5PiTVQ-uuusagUhapHgASWWekdeUBqqRK7FYTqinp3vfkm1UJR8Btv52JbzaYgN63zjLjB0RxI5uSeqDGOuGBskNRvXZ7LAAygj2xxd9aGSeRvYZHdkP69g.jpg"&gt;&lt;/p&gt;&lt;p&gt;</w:t>
      </w:r>
      <w:r>
        <w:rPr>
          <w:sz w:val="32"/>
          <w:szCs w:val="32"/>
        </w:rPr>
        <w:t>夏夜里，虫声响亮，一部分孩子因为蚊虫叮咬而发烧了。张医生立即出动，用一些本地常见植物制成驱虫剂，让孩子们安心入睡。这种小小的情谊，使得整个社区更加紧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天：秋收忙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收的时候，全村人都辛勤工作着，而这时候却有几个农民出现了劳累导致的一些身体问题。他们找到了张医生，用他的经验和草药解决了这些问题，这让农民们感激涕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天：冬雪里的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来了，大雪纷飞，当地的一些老人因冷而受苦。当所有其他帮助手伸缩时，只有张医生的家成了避难所。而且，在这寒冷的环境下，他依然坚守岗位，为需要帮助的人提供救治。此刻，那份为别无选择的情况下的孤独与困顿，被一份真正意义上的关爱所抚慰，他们的心灵得到了一丝温暖，就像那白色的雪花一样纯洁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条件艰苦，但由于其坚持和专业精神，山村风流医生的形象在人们心中越来越深刻。不管是在炎热的夏日还是严寒的冬夜，无数次接触后，都能感受到一种特殊的情感——那是一种基于信任、尊重与依赖交织而成的情感。这位乡愁盎然、善良如水的大夫，是这个宁静而又充满挑战的地方最宝贵的人之一，也是我们永远无法忘怀的一个传奇人物。在这里，没有金钱可以衡量，更没有荣誉能够比拟，只有一种简单真挚的情谊，是他生命中的最珍贵财富也是我们共同生活的一份力量来源。而对于那些居住于此、经历过岁月沧桑，却仍旧保持着对美好世界渴望的心灵来说，这位山村风流醫生的存在，无疑是一束光、一片净土，它照亮了他们内心深处最柔弱却又最坚韧不拔的心灵角落，从未停止过向前走去，在这样的地方，即使是平凡，也能成为英雄；即使是寂寞，也能找到归属；即使是在这样一个古老但又充满活力的土地上，即使命运再怎么坎坷，最终也能找到属于自己的位置，有机会留下属于自己的足迹。但愿有一朝，我们能够像看待这位乡间英雄一般，对待每一个人，每一次遇到的困难，每一次面临挑战，都能够勇敢前行，不畏艰险，以一种超乎寻常的心态去面对生活，将一切转变为希望之源泉，让我们的生活更加丰富多彩，就像这段故事里面的主人公一样！</w:t>
      </w:r>
      <w:r>
        <w:rPr>
          <w:sz w:val="32"/>
          <w:szCs w:val="32"/>
        </w:rPr>
        <w:t>&lt;/p&gt;&lt;p&gt;&lt;a href = "/doc/1012883-</w:t>
      </w:r>
      <w:r>
        <w:rPr>
          <w:sz w:val="32"/>
          <w:szCs w:val="32"/>
        </w:rPr>
        <w:t>山村风流医生的诊疗日记</w:t>
      </w:r>
      <w:r>
        <w:rPr>
          <w:sz w:val="32"/>
          <w:szCs w:val="32"/>
        </w:rPr>
        <w:t>.doc" rel="alternate" download="1012883-</w:t>
      </w:r>
      <w:r>
        <w:rPr>
          <w:sz w:val="32"/>
          <w:szCs w:val="32"/>
        </w:rPr>
        <w:t>山村风流医生的诊疗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