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杜冰若家政服务让麻豆的家居生活更温馨舒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生活品质的追求日益提高。尤其是在外出务工的人群中，他们往往会选择专业的家政服务来解决家庭琐事和保洁问题。麻豆 杜冰若 家政正是满足这一需求的专业机构，它以提供优质、可靠的家政服务著称。</w:t>
      </w:r>
      <w:r>
        <w:rPr>
          <w:sz w:val="32"/>
          <w:szCs w:val="32"/>
        </w:rPr>
        <w:t>&lt;/p&gt;&lt;p&gt;&lt;img src="/static-img/ResNTasrqjShAChnoz24lI2ycc9EKMluXK6X8gSzb8RBM4iO9F_7YvP7bUFUUHBv.jpg"&gt;&lt;/p&gt;&lt;p&gt;</w:t>
      </w:r>
      <w:r>
        <w:rPr>
          <w:sz w:val="32"/>
          <w:szCs w:val="32"/>
        </w:rPr>
        <w:t>首先，杜冰若家政团队由经过严格筛选和培训的小姐组成，她们不仅懂得如何清洁房屋，更懂得如何保持家庭环境卫生，同时还能为您打理厨房餐桌，让您的饮食更加健康安全。此外，对于需要长期照料老人或小孩的客户，杜冰若家的女仆都会提供专业而细致的情感支持，为您的爱人或孩子带去温暖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杜冰若家的女仆除了清洁和照顾之外，还能协助您进行购物，无论是超市还是网上购物，都可以帮您完成，这对于忙碌工作或者身体不便的人来说是一个极大的方便。同时，如果您的杂务繁多，也可以委托她们处理，如洗衣烘干、做饭等，可以大幅度减轻您的负担，让您有更多时间关注重要的事情。</w:t>
      </w:r>
      <w:r>
        <w:rPr>
          <w:sz w:val="32"/>
          <w:szCs w:val="32"/>
        </w:rPr>
        <w:t>&lt;/p&gt;&lt;p&gt;&lt;img src="/static-img/BNAo-4-2zWIgtnC2D95pF42ycc9EKMluXK6X8gSzb8RBM4iO9F_7YvP7bUFUUHBv.jpg"&gt;&lt;/p&gt;&lt;p&gt;</w:t>
      </w:r>
      <w:r>
        <w:rPr>
          <w:sz w:val="32"/>
          <w:szCs w:val="32"/>
        </w:rPr>
        <w:t>再者，由于杜冰若家的女仆都是经过背景审查并且信誉良好的，因此对客户安全负责，同时也保证了信息安全，不会泄露任何隐私信息。这一点对于那些需要保密性强的地方如医生、律师等行业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麻豆 杜冰若 家政还提供定制化服务，每个客户都能够根据自己的需求来定制合适的服务方案，无论是全天候还是按时段安排，都能够满足不同客户不同的需求。此外，对于突发情况，比如急需临时加班或者特殊任务，也能够快速响应，并尽可能地帮助解决问题。</w:t>
      </w:r>
      <w:r>
        <w:rPr>
          <w:sz w:val="32"/>
          <w:szCs w:val="32"/>
        </w:rPr>
        <w:t>&lt;/p&gt;&lt;p&gt;&lt;img src="/static-img/DfJRFXaPpRxaTwCY8rsGGI2ycc9EKMluXK6X8gSzb8RBM4iO9F_7YvP7bUFUUHBv.jpg"&gt;&lt;/p&gt;&lt;p&gt;</w:t>
      </w:r>
      <w:r>
        <w:rPr>
          <w:sz w:val="32"/>
          <w:szCs w:val="32"/>
        </w:rPr>
        <w:t>最后，由于杜冰 若家的业务模式注重质量与效率相结合，因此价格相对合理，而且还有一定的折扣政策，即使用次数越多价格越优惠，这样不仅节省了成本，也让客户感到亲切和放心。同时，该公司也经常举办活动，如新员工入职仪式、节日庆祝等，以增进与客户之间的情感联系，使大家共同享受美好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忙碌工作中的都市白领还是退休后的悠闲老年人，只要选择了麻豆 杜冰若 家政，你就拥有了一份贴心的小蜜蜂，一份无微不至的大爱，让你的每一天都充满温馨与快乐。</w:t>
      </w:r>
      <w:r>
        <w:rPr>
          <w:sz w:val="32"/>
          <w:szCs w:val="32"/>
        </w:rPr>
        <w:t>&lt;/p&gt;&lt;p&gt;&lt;img src="/static-img/9OkfMAVqNgM3GFBmnwtm2Y2ycc9EKMluXK6X8gSzb8RBM4iO9F_7YvP7bUFUUHBv.jpg"&gt;&lt;/p&gt;&lt;p&gt;&lt;a href = "/doc/1012822-</w:t>
      </w:r>
      <w:r>
        <w:rPr>
          <w:sz w:val="32"/>
          <w:szCs w:val="32"/>
        </w:rPr>
        <w:t>杜冰若家政服务让麻豆的家居生活更温馨舒适</w:t>
      </w:r>
      <w:r>
        <w:rPr>
          <w:sz w:val="32"/>
          <w:szCs w:val="32"/>
        </w:rPr>
        <w:t>.doc" rel="alternate" download="1012822-</w:t>
      </w:r>
      <w:r>
        <w:rPr>
          <w:sz w:val="32"/>
          <w:szCs w:val="32"/>
        </w:rPr>
        <w:t>杜冰若家政服务让麻豆的家居生活更温馨舒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